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bale Riassuntivo dell’Assemblea Ordinaria della Sezione Gold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NA 21 FEBBRAI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mblea ha inizio alle ore 17,20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una volta che si sono concluse le operazioni di verifica sui soci presenti e quelle sul deposito delle deleghe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ono presenti e rappresentati per delega 31 soci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ede l’assemblea il Presidente Maria del Mar Viggianiello. Scrutatori vengono nominati: Luca Giannubilo, Stefania Tamanini e Valentina Zan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Riferimentodelicato"/>
          <w:rFonts w:cs="Arial" w:ascii="Arial" w:hAnsi="Arial"/>
          <w:sz w:val="24"/>
          <w:szCs w:val="24"/>
        </w:rPr>
        <w:t>Punto 1 dell’ordine del giorno</w:t>
      </w:r>
      <w:r>
        <w:rPr>
          <w:rFonts w:cs="Arial" w:ascii="Arial" w:hAnsi="Arial"/>
          <w:sz w:val="24"/>
          <w:szCs w:val="24"/>
        </w:rPr>
        <w:t>:</w:t>
        <w:tab/>
        <w:t xml:space="preserve"> Presentazione programma ed iniziativ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Maria del Mar Viggianiello presenta ai soci la sezione golden illustrando le attività svolte nell’anno appena trascorso tra le quali 7 raduni di razza e mostre speciali, un corso di aggiornamento giudici aperto ai soci e 7 family day rivolti alle famiglie a Rimini, Milano, Ancona e Tr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hiede ai soci presenti un parere sulle attività svolte dalla sezione ed eventuali critiche o osservazio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terviene Arianna Briscoe  Rossellini con la richiesta di organizzare degli incontri culturali che spazino dai seminari di interesse medico a quelli più specifici della raz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oci del sud chiedono una maggior presenza della sezione nel meridione, in particolare corsi di addestramento per principianti ed avanzati da organizzare con la collaborazione della sezione lavo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ffronta il problema legato alla divulgazione delle attività della sezione e del RCI e si propone di pubblicizzare lo stesso su riviste specializza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Riferimentodelicato"/>
          <w:rFonts w:cs="Arial" w:ascii="Arial" w:hAnsi="Arial"/>
          <w:sz w:val="24"/>
          <w:szCs w:val="24"/>
        </w:rPr>
        <w:t>Punto 2 dell’ordine del giorno</w:t>
      </w:r>
      <w:r>
        <w:rPr>
          <w:rFonts w:cs="Arial" w:ascii="Arial" w:hAnsi="Arial"/>
          <w:sz w:val="24"/>
          <w:szCs w:val="24"/>
        </w:rPr>
        <w:t>:</w:t>
        <w:tab/>
        <w:t xml:space="preserve"> Elezione consigliere della Sezione presso la Sezione Lavorodi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to delle dimissioni della Sig. ra Laura Lazzaretto si procede alla votazione del posto vacante. Si candidano i seguenti soci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. Christian Tara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.ra Maddalena Masson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procedere alla votazione. Dallo scrutinio si ottengono i seguenti risultati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Taras:</w:t>
        <w:tab/>
        <w:tab/>
        <w:t>28 vot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dalena Massone.</w:t>
        <w:tab/>
        <w:t>3 vot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as viene eletto nuovo consigliere di collegamento della sezione lavor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Riferimentodelicato"/>
          <w:rFonts w:cs="Arial" w:ascii="Arial" w:hAnsi="Arial"/>
          <w:sz w:val="24"/>
          <w:szCs w:val="24"/>
        </w:rPr>
        <w:t>Punto 3 dell’ordine del giorno</w:t>
      </w:r>
      <w:r>
        <w:rPr>
          <w:rFonts w:cs="Arial" w:ascii="Arial" w:hAnsi="Arial"/>
          <w:sz w:val="24"/>
          <w:szCs w:val="24"/>
        </w:rPr>
        <w:t>:</w:t>
        <w:tab/>
        <w:t xml:space="preserve"> Varie ed eventual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 essendo in fase di realizzazione, il sito del club suddiviso per sezioni, offre un efficace strumento per la comunicazione con i so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iscute dei requisiti che dovranno essere soddisfatti per poter usufruire del servizio cucciolate. Vengono definiti i seguenti requisit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ssere soci della sezione golden da almeno due anni ed essere in regola con la quota dell'anno in corso. Il socio deve essere proprietario della fattrice.</w:t>
        <w:br/>
        <w:t>2) La fattrice non deve avere meno di 2 anni di età e non aver compiuto gli 8 anni.</w:t>
        <w:br/>
        <w:t>3) Entrambi i genitori dei cuccioli devono avere eseguito:</w:t>
        <w:br/>
        <w:t>- Controllo per la displasia dell'anca con risultato: A, B o C (o Willis fino a 18);</w:t>
        <w:br/>
        <w:t>- Controllo per la displasia del gomito: grado 0 o 1;</w:t>
        <w:br/>
        <w:t>- Controllo per le oculopatie (non più vecchio di un anno): esente.</w:t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Entrambi i genitori devono aver conseguito almeno un ECC in esposizione e/o un NC in prove di caccia e/o raggiungere un punteggio pari al 60% in W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rocede alla votazione per alzata di mano, la proposta viene approvata all’unanimità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gono discussi anche i parametri di qualità che devono soddisfare gli allevatori per comparire nello spazio a loro dedicato nel sito della sezione ed in dettaglio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socio della sezione da almeno 2 anni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scrivere il codice deontologico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are un breve curriculum sulla propria attività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gnarsi a far riprodurre fattrici di non meno di 2 anni e massimo 8 per un massimo di 4 cucciolate per fattric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llevare più di due razz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e un programma di socializzazione per i primi due mesi della cucciolata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dere i cuccioli non prima dei 60 gg di età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tabilisce la presenza di  una commissione di vigila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19,30, esauriti gli argomenti all’ordine del giorno, l’assemblea viene dichiarata chiu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Il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aria del Mar viggianie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133" w:hanging="0"/>
      <w:rPr>
        <w:rFonts w:ascii="Bookman Old Style" w:hAnsi="Bookman Old Style" w:cs="Tahoma"/>
        <w:color w:val="003300"/>
        <w:szCs w:val="28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1143000" cy="8966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  <w:szCs w:val="28"/>
        <w:lang w:val="it-IT"/>
      </w:rPr>
      <w:tab/>
      <w:tab/>
      <w:tab/>
    </w:r>
    <w:r>
      <w:rPr>
        <w:rFonts w:cs="Tahoma" w:ascii="Bookman Old Style" w:hAnsi="Bookman Old Style"/>
        <w:color w:val="003300"/>
        <w:szCs w:val="28"/>
        <w:lang w:val="it-IT"/>
      </w:rPr>
      <w:t>RETRIEVERS CLUB ITALIANO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b/>
        <w:sz w:val="22"/>
        <w:szCs w:val="22"/>
      </w:rPr>
      <w:t xml:space="preserve">          </w:t>
    </w:r>
    <w:r>
      <w:rPr>
        <w:rFonts w:cs="Bookman Old Style" w:ascii="Bookman Old Style" w:hAnsi="Bookman Old Style"/>
        <w:b/>
        <w:sz w:val="22"/>
        <w:szCs w:val="22"/>
      </w:rPr>
      <w:t>SEZIONE GOLDEN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  <w:tab/>
      <w:tab/>
      <w:t>Segreteria &amp; Amministrazione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ab/>
      <w:t>Via delle Vigne, 15 – 47853 Coriano (RN)</w:t>
    </w:r>
  </w:p>
  <w:p>
    <w:pPr>
      <w:pStyle w:val="Normal"/>
      <w:ind w:right="1133" w:hanging="0"/>
      <w:jc w:val="center"/>
      <w:rPr>
        <w:rFonts w:ascii="Garamond" w:hAnsi="Garamond" w:cs="Garamond"/>
        <w:i/>
        <w:i/>
        <w:spacing w:val="24"/>
        <w:sz w:val="20"/>
      </w:rPr>
    </w:pPr>
    <w:r>
      <w:rPr>
        <w:rFonts w:cs="Bookman Old Style" w:ascii="Bookman Old Style" w:hAnsi="Bookman Old Style"/>
        <w:spacing w:val="24"/>
        <w:sz w:val="20"/>
      </w:rPr>
      <w:tab/>
      <w:tab/>
      <w:tab/>
      <w:t>Tel. &amp; Fax. 0541.656930</w:t>
    </w:r>
  </w:p>
  <w:p>
    <w:pPr>
      <w:pStyle w:val="Normal"/>
      <w:ind w:right="1133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ab/>
    </w:r>
  </w:p>
  <w:p>
    <w:pPr>
      <w:pStyle w:val="Normal"/>
      <w:ind w:right="1133" w:hanging="0"/>
      <w:rPr>
        <w:rFonts w:ascii="Bookman Old Style" w:hAnsi="Bookman Old Style" w:cs="Bookman Old Style"/>
        <w:b/>
        <w:b/>
        <w:shadow/>
        <w:color w:val="FDBC39"/>
        <w:sz w:val="22"/>
        <w:szCs w:val="22"/>
      </w:rPr>
    </w:pPr>
    <w:r>
      <w:rPr>
        <w:rFonts w:cs="Bookman Old Style" w:ascii="Bookman Old Style" w:hAnsi="Bookman Old Style"/>
        <w:b/>
        <w:shadow/>
        <w:color w:val="FDBC39"/>
        <w:sz w:val="22"/>
        <w:szCs w:val="22"/>
      </w:rPr>
      <w:t>SEZIONE GOL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8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5:00Z</dcterms:created>
  <dc:creator>Lucia Casini</dc:creator>
  <dc:description/>
  <cp:keywords/>
  <dc:language>en-US</dc:language>
  <cp:lastModifiedBy>Stefania</cp:lastModifiedBy>
  <cp:lastPrinted>1904-01-01T01:00:00Z</cp:lastPrinted>
  <dcterms:modified xsi:type="dcterms:W3CDTF">2009-03-16T15:05:00Z</dcterms:modified>
  <cp:revision>2</cp:revision>
  <dc:subject/>
  <dc:title>RETRIEVERS CLUB ITALIANO</dc:title>
</cp:coreProperties>
</file>