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RADUNO ORVIETO, 29 marzo 2009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Giud. Mr. M. GODEFROY (GB)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PUPPY MASCHI</w:t>
      </w:r>
    </w:p>
    <w:p>
      <w:pPr>
        <w:pStyle w:val="Normal"/>
        <w:spacing w:lineRule="auto" w:line="36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1° M.P. Best Puppy, Bis Puppy, PASSION ALE'S SHAKESPEARE IN LOVE (All.  e prop. Passion Ale's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val="en-GB"/>
        </w:rPr>
        <w:t>2° M.P. PASS</w:t>
      </w:r>
      <w:r>
        <w:rPr>
          <w:rFonts w:cs="Arial"/>
          <w:sz w:val="22"/>
          <w:szCs w:val="22"/>
        </w:rPr>
        <w:t>ION ALE'S BADABUM CHA CHA (All. e prop. Passion Ale's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NIORES MASCHI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° M.P. Best Juniores - Ris BIS Juniores, PINKERLY WOODLARK ( All. e prop. Pinkerly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IOVANI MASCHI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° Ecc. Best Giovane - BIS Giovani, CHEER’S STILL GOT THE BLUES ( All. Jonsson – prop. San Nicolo’ End’s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° Ecc. MARYBEL TAKARONTE (All. e prop. Marybel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° Ecc. BARBOUR GOLDIE TOP 10 ROC BOY (All. Comini - Prop. Nocentini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° Ecc. NOOR GOLDEN NEVER ON NIGHT (All. e prop. all. Noor Golden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° Ecc. ROYAL SMILE (All. e prop.. Poletti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VORO MASCHI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° Ecc. ASHBURY VENETIAN SPIRIT ( All. Ashbury – prop. Venetianspirit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° Ecc. GALEFORCE WIND (All. Franchi - prop. Ferri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MPIONI MASCHI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° Ecc. BOB, Ris. BIS, Ch. MARYBEL FASHION GUY (All. e prop. Marybel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° Ecc. Ch. ROYAL CREST GOLD-N HEART TO HEART (All. e prop. Royal Crest Gold-n 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° Ecc. Ch. PINKERLY NEVER SAY NEVER ( All. e prop. Pinkerly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° Ecc. Ch. ROYAL CREST GOLD-N SUNLIGHT (All. Royal Crest gold-n - prop. Castello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° Ecc. Ch. TEMPTATION TO KUKKOLA AV VERVIK (All. Bjorvik - prop. Farabegoli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MEDIA MASCHi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° Ecc. CAC, MAJIK KEYSTONE CUP (All.Majik - prop. Genco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° Ecc. RIS. CAC, COTTON CLUB D’ESCOLORE ( All. D’Escolore – prop. Milcham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° Ecc. GOLDEN ROSE-BAY’S GINRUMMY ( All. Golden Rose-Bay – prop. Giulietti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° Ecc. XANTHOUS GRINGOTTS ( All. Xanthous – prop. Gasperini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° Ecc. GRANROCHE OCEAN TWELVE (All. e prop. Granroche) 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BERA MASCHI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° Ecc. THUAIDH GIGOLO' (All. Thuaidh - prop. Bodson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° Ecc. PINKERLY POINT BREAK ( All. e prop. Pinkerly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° Ecc. WAY OF WORLD TO KUKKOLA ( All. Crescentini – prop. Venetianspirit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° Ecc. ROYAL CREST GOLD-N HALLOWEEN TRICK OR TREAT ( All. e prop. Royal Crest Gold-n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° Ecc. FRODO DEL PICCOLO AGRIFOGLIO (All. e prop. del Piccolo Agrifoglio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BY FEMMINE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° M.P. PASSION ALE'S TALULA DOES THE ULA (All.  e prop. Passion Ale's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° M.P. MAPI'S GOLDEN NINA RICI (All. e prop. Mapi's golden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° M.P. IT HAPPENED ONE NIGHT (All. e prop. Valeriani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° M.P. PASSION ALE'S ONE NIGHT SPECIAL (All.  e prop. Passion Ale's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NIORES FEMMINE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1° M.P. PINKERLY  WALLA WALLA ( All. e  prop. Pinkerly) 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° M.P.  GLISTEN ASTREA SOLARIA (All. e prop. Glisten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° M.P. TANIA DELL'ANTICA ETRURIA (All. Antica Etruria - prop. Baldini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° M.P. GRANROCHE VINEGRETTE (All. e prop. Granroche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IOVANI FEMMINE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° Ecc. PINKERLY SHANGHAI SURPRISE ( All. e prop. Pinkerly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° Ecc. GINGER THE DREAM TEAM ( All. Remesuva – prop. San Nicolo’ End’s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° Ecc. ROYAL CREST GOLD-N BLACK ORCHID ( All. e prop. Royal Crest Gold-n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° Ecc. INFINITY JAMBO-REE HAMAMELIS PALLIDA (All. e prop. Infinity jamboree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° Ecc. NOOR GOLDEN NEVER ON TUESDAY (All.  e prop. Noor Golden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ETERANI FEMMINE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° ECC. ORIEL OF GLEN SHEALLAG (All. Terlinden - prop. Infinity Jamnbo-ree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VORO FEMMINE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° Ecc. ROYAL CREST GOLD-N BOW DERRICK (All. e prop. Royal Crest Gold-n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° Ecc. DOUBLE WILLOW STORM IN APRIL (All. e prop. Double Willow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° Ecc. INFINITY JAMBO-REE GAMBLE FUJIKO ( All. e prop. Infinity Jambo-ree 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° ECC. MARYBEL ALMA GITANA ( All. e prop. Marybel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° Ecc. DELLA FIUMANA CHEWING GUM (All. Rocchi - prop. Conforti) 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MPIONI FEMMINE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° Ecc. BOS, Ch PINKERLY KUALA LUMPUR ( All. e prop. Pinkerly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° Ecc. Ch. GRANROCHE ECSTASY (All. e prop. Granroche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° Ecc. Ch. PINKERLY JACKIE BROWN ( All. Pinkerly - Prop. Marybel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° Ecc. Ch. ROYAL CREST GOLD-N BLUE SKY ( All e prop. Royal Crest Gold-n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TERMEDIA FEMMINE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° Ecc. MARYBEL LOVE STORY (All. e prop. Marybel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° Ecc. APRIL SWEET PRINCESS (All. e prop. Orazi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° Ecc. ROYAL CREST GOLD-N LAST TRY (All. e prop. Royal Crest Gold-n) 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° Ecc. MARYBEL LOVE IN A MIST ( All. Marybel – prop. Lucchetti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° Ecc. GRANROCHE PENELOPE CRUZ ( All. e prop. Granroche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IBERA FEMMINE 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° Ecc. CAC, INFINITY JAMBO-REE  EL PRADO ( All. e prop. Infinity Jambo-ree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° Ecc. RIS.CAC, DELLA FIUMANA CREME DE LA CREME (All. Rocchi - prop. Piccolo Agrifoglio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° Ecc. PINKERLY MRS. JONES (All. e prop. Pinkerly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° Ecc. INFINITY JAMBO-REE VICTORIA TOWEL GARDEN ( All Infinity Jambo-ree – prop. Venetianspirit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5° Ecc. INFINITY JAMBO-REE  SUMMER SUN &amp; SEA ( All. e prop. Infinity Jambo-ree)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26:00Z</dcterms:created>
  <dc:creator>Stefania</dc:creator>
  <dc:description/>
  <cp:keywords/>
  <dc:language>en-US</dc:language>
  <cp:lastModifiedBy>Stefania</cp:lastModifiedBy>
  <dcterms:modified xsi:type="dcterms:W3CDTF">2009-03-31T08:31:00Z</dcterms:modified>
  <cp:revision>1</cp:revision>
  <dc:subject/>
  <dc:title>RADUNO ORVIETO, 29 marzo 2009</dc:title>
</cp:coreProperties>
</file>