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3145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737870</wp:posOffset>
                </wp:positionV>
                <wp:extent cx="382524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Scheda d’iscrizione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28"/>
                                <w:szCs w:val="28"/>
                                <w:highlight w:val="darkGreen"/>
                              </w:rPr>
                              <w:t>FIELD 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16"/>
                              </w:rPr>
                              <w:t xml:space="preserve">Retrievers Club Italiano Sezione Lavor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20"/>
                                <w:szCs w:val="16"/>
                              </w:rPr>
                              <w:t>Web:http://www.retrieversclub.it/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dding1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  <w:t>Coordinate Bancarie :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Padding1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 w:cs="Calibri" w:ascii="Calibri" w:hAnsi="Calibri"/>
                                <w:b/>
                                <w:bCs/>
                                <w:color w:val="666466"/>
                                <w:sz w:val="14"/>
                                <w:szCs w:val="8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8"/>
                              </w:rPr>
                              <w:t>c/c Bancari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Cs/>
                                <w:color w:val="002060"/>
                                <w:sz w:val="20"/>
                                <w:szCs w:val="8"/>
                              </w:rPr>
                              <w:t xml:space="preserve">                                              IBAN :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color w:val="17365D"/>
                                <w:sz w:val="20"/>
                                <w:szCs w:val="20"/>
                                <w:u w:val="single"/>
                              </w:rPr>
                              <w:t>IT 05 A 05010 30546 000009964076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                                 INTESTATO A: Retrievers Club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Style w:val="Testosemplice1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  <w:highlight w:val="red"/>
                              </w:rPr>
                              <w:t>INVIARE LA PRESENTE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x n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8"/>
                              </w:rPr>
                              <w:t>0461 186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rci.lavor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1pt;mso-wrap-distance-left:9.05pt;mso-wrap-distance-right:9.05pt;mso-wrap-distance-top:0pt;mso-wrap-distance-bottom:0pt;margin-top:-58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highlight w:val="darkGreen"/>
                        </w:rPr>
                        <w:t xml:space="preserve">Scheda d’iscrizione 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 w:val="28"/>
                          <w:szCs w:val="28"/>
                          <w:highlight w:val="darkGreen"/>
                        </w:rPr>
                        <w:t>FIELD TRI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16"/>
                        </w:rPr>
                        <w:t xml:space="preserve">Retrievers Club Italiano Sezione Lavor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20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0070C0"/>
                          <w:sz w:val="20"/>
                          <w:szCs w:val="16"/>
                        </w:rPr>
                        <w:t>Web:http://www.retrieversclub.it/lavo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dding1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  <w:highlight w:val="yellow"/>
                        </w:rPr>
                        <w:t>Coordinate Bancarie :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Style w:val="Padding1"/>
                          <w:color w:val="002060"/>
                          <w:sz w:val="18"/>
                          <w:szCs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Calibri" w:cs="Calibri" w:ascii="Calibri" w:hAnsi="Calibri"/>
                          <w:b/>
                          <w:bCs/>
                          <w:color w:val="666466"/>
                          <w:sz w:val="14"/>
                          <w:szCs w:val="8"/>
                        </w:rPr>
                        <w:t xml:space="preserve">                            </w:t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8"/>
                        </w:rPr>
                        <w:t>c/c Bancari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Cs/>
                          <w:color w:val="002060"/>
                          <w:sz w:val="20"/>
                          <w:szCs w:val="8"/>
                        </w:rPr>
                        <w:t xml:space="preserve">                                              IBAN :</w:t>
                      </w:r>
                      <w:r>
                        <w:rPr>
                          <w:rStyle w:val="Applestylespan"/>
                          <w:rFonts w:cs="Calibri" w:ascii="Calibri" w:hAnsi="Calibri"/>
                          <w:bCs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Calibri" w:hAnsi="Calibri"/>
                          <w:color w:val="17365D"/>
                          <w:sz w:val="20"/>
                          <w:szCs w:val="20"/>
                          <w:u w:val="single"/>
                        </w:rPr>
                        <w:t>IT 05 A 05010 30546 000009964076</w:t>
                      </w:r>
                      <w:r>
                        <w:rPr>
                          <w:rFonts w:cs="Calibri" w:ascii="Calibri" w:hAnsi="Calibri"/>
                          <w:bCs/>
                          <w:color w:val="002060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                                 INTESTATO A: Retrievers Club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</w:rPr>
                        <w:t xml:space="preserve">          </w:t>
                      </w:r>
                      <w:r>
                        <w:rPr>
                          <w:rStyle w:val="Testosemplice1"/>
                          <w:rFonts w:cs="Calibri" w:ascii="Calibri" w:hAnsi="Calibri"/>
                          <w:b/>
                          <w:color w:val="FFFFFF"/>
                          <w:sz w:val="20"/>
                          <w:szCs w:val="18"/>
                          <w:highlight w:val="red"/>
                        </w:rPr>
                        <w:t>INVIARE LA PRESENTE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ax n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8"/>
                        </w:rPr>
                        <w:t>0461 186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il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</w:rPr>
                        <w:t>rci.lavor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03"/>
        <w:gridCol w:w="410"/>
        <w:gridCol w:w="186"/>
        <w:gridCol w:w="783"/>
        <w:gridCol w:w="72"/>
        <w:gridCol w:w="306"/>
        <w:gridCol w:w="359"/>
        <w:gridCol w:w="332"/>
        <w:gridCol w:w="79"/>
        <w:gridCol w:w="529"/>
        <w:gridCol w:w="181"/>
        <w:gridCol w:w="360"/>
        <w:gridCol w:w="75"/>
        <w:gridCol w:w="704"/>
        <w:gridCol w:w="111"/>
        <w:gridCol w:w="77"/>
        <w:gridCol w:w="74"/>
        <w:gridCol w:w="74"/>
        <w:gridCol w:w="76"/>
        <w:gridCol w:w="76"/>
        <w:gridCol w:w="337"/>
        <w:gridCol w:w="180"/>
        <w:gridCol w:w="179"/>
        <w:gridCol w:w="524"/>
        <w:gridCol w:w="1532"/>
      </w:tblGrid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vent)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Breed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lour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S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Sex )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g no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 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ate of Birth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.CHIP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ADRE </w:t>
            </w:r>
            <w:r>
              <w:rPr>
                <w:sz w:val="16"/>
                <w:szCs w:val="16"/>
              </w:rPr>
              <w:t>(Sire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DRE</w:t>
            </w:r>
            <w:r>
              <w:rPr>
                <w:sz w:val="16"/>
                <w:szCs w:val="16"/>
              </w:rPr>
              <w:t>(Dam)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LEVATORE </w:t>
            </w:r>
            <w:r>
              <w:rPr>
                <w:sz w:val="16"/>
                <w:szCs w:val="16"/>
              </w:rPr>
              <w:t>(Breeder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RIETARIO </w:t>
            </w:r>
            <w:r>
              <w:rPr>
                <w:sz w:val="16"/>
                <w:szCs w:val="16"/>
              </w:rPr>
              <w:t>(Owner)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NDIRIZZO 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hone)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  N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Membershi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UTTORE </w:t>
            </w:r>
            <w:r>
              <w:rPr>
                <w:sz w:val="16"/>
                <w:szCs w:val="16"/>
              </w:rPr>
              <w:t>( Handler )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soggetto è regolarmente  iscritto all’ anagrafe canina di :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GIORNI </w:t>
            </w:r>
            <w:r>
              <w:rPr>
                <w:color w:val="FF0000"/>
                <w:sz w:val="16"/>
                <w:szCs w:val="16"/>
              </w:rPr>
              <w:t>(Days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arrare i giorni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TTITUDINALE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…</w:t>
            </w:r>
            <w:r>
              <w:rPr>
                <w:b/>
                <w:color w:val="FF0000"/>
                <w:sz w:val="18"/>
                <w:szCs w:val="18"/>
              </w:rPr>
              <w:t xml:space="preserve">../……./……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VI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…</w:t>
            </w:r>
            <w:r>
              <w:rPr>
                <w:b/>
                <w:color w:val="FF0000"/>
                <w:sz w:val="18"/>
                <w:szCs w:val="18"/>
              </w:rPr>
              <w:t>../……./……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…</w:t>
            </w:r>
            <w:r>
              <w:rPr>
                <w:b/>
                <w:color w:val="FF0000"/>
                <w:sz w:val="18"/>
                <w:szCs w:val="18"/>
              </w:rPr>
              <w:t>../……./……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CI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…</w:t>
            </w:r>
            <w:r>
              <w:rPr>
                <w:b/>
                <w:color w:val="FF0000"/>
                <w:sz w:val="18"/>
                <w:szCs w:val="18"/>
              </w:rPr>
              <w:t>../……./……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DATA DI SCADENZA TASSATIVA PER L’INVIO DELLE ISCRIZIO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04/09/2011</w:t>
            </w:r>
          </w:p>
        </w:tc>
      </w:tr>
      <w:tr>
        <w:trPr>
          <w:trHeight w:val="90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Costo di partecipazion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PER PROVA ATTITUDINAL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 55,00 SOCI RCI *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 70,00 NON SOCI RCI *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Costo di partecipazione  PER PROV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NOVICE ed OPE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 85,00  SOCI  RCI*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100,00 NON SOCI RCI*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6"/>
                <w:szCs w:val="16"/>
              </w:rPr>
              <w:t>Costo di partecipazione  PER PROV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Con CAC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 95,00  SOCI  RCI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110,00 NON SOCI RCI*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cs="Bookman Old Style" w:ascii="Bookman Old Style" w:hAnsi="Bookman Old Style"/>
          <w:sz w:val="16"/>
          <w:szCs w:val="18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Sono ammessi alle Prove di Caccia soltanto i cani iscritti nei Libri Origini dei Paesi associati alla F.C.I. o di un Paese non </w:t>
      </w:r>
    </w:p>
    <w:p>
      <w:pPr>
        <w:pStyle w:val="Normal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affiliato ma il cui Libro Origini sia riconosciuto dalla F.C.I.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Sono ammessi alle predette manifestazioni soltanto i cani in stato di buona salute. </w:t>
      </w:r>
      <w:r>
        <w:rPr>
          <w:rFonts w:cs="Bookman Old Style" w:ascii="Bookman Old Style" w:hAnsi="Bookman Old Style"/>
          <w:b/>
          <w:sz w:val="16"/>
          <w:szCs w:val="18"/>
          <w:lang w:eastAsia="ar-SA"/>
        </w:rPr>
        <w:t xml:space="preserve">È obbligatoria la certificazione 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b/>
          <w:b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b/>
          <w:sz w:val="16"/>
          <w:szCs w:val="18"/>
          <w:lang w:eastAsia="ar-SA"/>
        </w:rPr>
        <w:t xml:space="preserve">         </w:t>
      </w:r>
      <w:r>
        <w:rPr>
          <w:rFonts w:cs="Bookman Old Style" w:ascii="Bookman Old Style" w:hAnsi="Bookman Old Style"/>
          <w:b/>
          <w:sz w:val="16"/>
          <w:szCs w:val="18"/>
          <w:lang w:eastAsia="ar-SA"/>
        </w:rPr>
        <w:t>antirabbica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8"/>
          <w:lang w:eastAsia="ar-SA"/>
        </w:rPr>
        <w:t xml:space="preserve">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Gli organizzatori declinano ogni responsabilità per fatto di furto, fuga, malattia o morte dei cani che partecipano a dette 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manifestazioni, morsi da essi inflitti etc., e ciò per qualsiasi caso e causa. I Signori partecipanti sono i soli responsabil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e l’iscrizione comporta la piena accettazione delle suddette condizioni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Gli organizzatori non sono in alcun caso responsabili degli incidenti avvenuti al pubblico ed ai proprietari dei can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durante la manifestazione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Tutte le manifestazioni agonistiche si svolgono in base al Regolamento Generale delle Manifestazioni ed ai Regolament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Speciali dell’E.N.C.I. e della F.C.I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Eventuali cambiamenti di giuria non sono imputabili all'organizzazione e saranno comunicati tempestivamente a tutti gl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interessati. Si ha diritto al rimborso dell'iscrizione solo per cagne in comprovato calore (si fa obbligo di invio del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certificato.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4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>veterinario) o per i soggetti ritirati entro il termine previsto per la chiusura delle iscrizioni</w:t>
      </w:r>
      <w:r>
        <w:rPr>
          <w:rFonts w:cs="Arial" w:ascii="Bookman Old Style" w:hAnsi="Bookman Old Style"/>
          <w:bCs/>
          <w:sz w:val="14"/>
        </w:rPr>
        <w:t>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/>
          <w:b/>
          <w:bCs/>
          <w:sz w:val="16"/>
          <w:highlight w:val="yellow"/>
        </w:rPr>
      </w:pPr>
      <w:r>
        <w:rPr>
          <w:rFonts w:cs="Arial" w:ascii="Bookman Old Style" w:hAnsi="Bookman Old Style"/>
          <w:b/>
          <w:bCs/>
          <w:sz w:val="16"/>
          <w:highlight w:val="yellow"/>
        </w:rPr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cs="Arial" w:ascii="Bookman Old Style" w:hAnsi="Bookman Old Style"/>
          <w:b/>
          <w:bCs/>
          <w:sz w:val="16"/>
          <w:highlight w:val="yellow"/>
        </w:rPr>
        <w:t>LE SCHEDE D’ISCRIZIONE INCOMPLETE O COMUNQUE ILLEGIBILI E/O NON ACCOMPAGNATE DALLA COPIA DEL PAGAMENTO DEL COSTO DI PARTECIPAZIONE COMPLETO EFFETTUATO NEI TERMINI, SARANNO CONSIDERATE NULLE E CESTINATE SENZA PREAVVISO.  SI INVITA A CHIEDERE CONFERMA DELL’AVVENUTA RICEZIONE DELL’ISCRIZIONE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center"/>
        <w:rPr>
          <w:rFonts w:ascii="Bookman Old Style" w:hAnsi="Bookman Old Style" w:cs="Arial"/>
          <w:b/>
          <w:b/>
          <w:bCs/>
          <w:sz w:val="14"/>
          <w:highlight w:val="yellow"/>
        </w:rPr>
      </w:pPr>
      <w:r>
        <w:rPr>
          <w:rFonts w:cs="Arial" w:ascii="Bookman Old Style" w:hAnsi="Bookman Old Style"/>
          <w:b/>
          <w:bCs/>
          <w:sz w:val="14"/>
          <w:highlight w:val="yellow"/>
        </w:rPr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center"/>
        <w:rPr>
          <w:rFonts w:ascii="Bookman Old Style" w:hAnsi="Bookman Old Style" w:cs="Arial"/>
          <w:b/>
          <w:b/>
          <w:bCs/>
          <w:color w:val="FF0000"/>
          <w:sz w:val="10"/>
        </w:rPr>
      </w:pPr>
      <w:r>
        <w:rPr>
          <w:rStyle w:val="Applestylespan"/>
          <w:rFonts w:cs="Arial" w:ascii="Arial" w:hAnsi="Arial"/>
          <w:color w:val="FF0000"/>
          <w:sz w:val="16"/>
          <w:szCs w:val="20"/>
        </w:rPr>
        <w:t>* il costo di partecipazione è comprensivo di tassa di iscrizione ( €.35,00 ) e contributo selvaggina 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ATA_____________________                      FIRMA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dding1">
    <w:name w:val="padding1"/>
    <w:basedOn w:val="Carpredefinitoparagrafo"/>
    <w:qFormat/>
    <w:rPr>
      <w:rFonts w:ascii="Verdana" w:hAnsi="Verdana" w:cs="Verdana"/>
      <w:color w:val="999944"/>
    </w:rPr>
  </w:style>
  <w:style w:type="character" w:styleId="Testosemplice1">
    <w:name w:val="testosemplice1"/>
    <w:basedOn w:val="Carpredefinitoparagrafo"/>
    <w:qFormat/>
    <w:rPr>
      <w:rFonts w:ascii="Verdana" w:hAnsi="Verdana" w:cs="Verdana"/>
      <w:color w:val="333333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4:00Z</dcterms:created>
  <dc:creator>Francesco</dc:creator>
  <dc:description/>
  <cp:keywords/>
  <dc:language>en-US</dc:language>
  <cp:lastModifiedBy>user</cp:lastModifiedBy>
  <cp:lastPrinted>2010-12-29T20:40:00Z</cp:lastPrinted>
  <dcterms:modified xsi:type="dcterms:W3CDTF">2011-08-05T19:16:00Z</dcterms:modified>
  <cp:revision>4</cp:revision>
  <dc:subject/>
  <dc:title>                                                                                                 </dc:title>
</cp:coreProperties>
</file>