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20"/>
          <w:tab w:val="left" w:pos="906" w:leader="none"/>
          <w:tab w:val="left" w:pos="2271" w:leader="none"/>
        </w:tabs>
        <w:autoSpaceDE w:val="false"/>
        <w:spacing w:lineRule="auto" w:line="240" w:before="56" w:after="0"/>
        <w:ind w:left="45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4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618"/>
        <w:gridCol w:w="1210"/>
        <w:gridCol w:w="991"/>
        <w:gridCol w:w="1302"/>
        <w:gridCol w:w="1817"/>
        <w:gridCol w:w="1984"/>
        <w:gridCol w:w="1985"/>
        <w:gridCol w:w="1842"/>
      </w:tblGrid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/>
            </w:pPr>
            <w:r>
              <w:rPr>
                <w:rFonts w:cs="Arial" w:ascii="Arial" w:hAnsi="Arial"/>
                <w:b/>
              </w:rPr>
              <w:t>n. di catalogo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el cane: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azza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ss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oi n.: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archiatur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prietario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duttore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: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CODE DI ZUCCHERO ELEGANT TWEE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Golde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/13046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38026008001746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imona Milintend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Salvatore Dam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ONO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ARYBEL HIP HOP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Golden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sz w:val="18"/>
                <w:szCs w:val="20"/>
              </w:rPr>
              <w:t>06/11953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sz w:val="18"/>
                <w:szCs w:val="20"/>
              </w:rPr>
              <w:t>9811000000266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.to Maryb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ara Berza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ONO</w:t>
            </w:r>
          </w:p>
        </w:tc>
      </w:tr>
      <w:tr>
        <w:trPr>
          <w:trHeight w:val="332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right" w:pos="2402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AJIK KEYSTONE COP</w:t>
              <w:tab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/16889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4609810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lores Gen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lores Gen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LIM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right" w:pos="2402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IT’S OK DELLA LONTR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Labrad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9/15777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1000007369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joli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efania R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LIM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UBLE WILLOW BRIGHT NIHA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/43262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10000088714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tonella Patru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tonella Patru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M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VEIO DELLE ACQUE LUCENTI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Labrador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/3586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100002114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ugamosto Chia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iccardo Raccanel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UONO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RETTY FAIRY SHERWOO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9/11264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11000021097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tonella Patru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imona Bar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ONO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  <w:t>PEARL DRIFT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1364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2600003477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ddalena Mass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ara Berza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LTO BUONO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  <w:t>ENUOGH MISTERY OF MISTY DREAM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Labrad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10/1292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9811000008049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 xml:space="preserve">Allegri Silv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Salvatore Damia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UONO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1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US"/>
              </w:rPr>
              <w:t>MARYBEL STAR STOR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0/2031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  <w:t>98110000087422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ll.to Marybe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Angelo Zocca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M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WISH YOU WERE HER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sz w:val="18"/>
                <w:szCs w:val="20"/>
              </w:rPr>
              <w:t>10/3468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Style w:val="Applestylespan"/>
                <w:rFonts w:cs="Times New Roman" w:ascii="Times New Roman" w:hAnsi="Times New Roman"/>
                <w:sz w:val="18"/>
                <w:szCs w:val="18"/>
              </w:rPr>
              <w:t>3802600000827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drea Paganell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ndrea Paganel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M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DIAMANTE BLU ACQUA AZZURRA ACQUA CHIARA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Flat Coate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16261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2600003000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lores Gen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Dolores Gen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M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KAROLI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brad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/11939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851200323805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Marina du Ba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Riccardo Raccanell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ONO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DOUBLE WILLOW HEAVEN STA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08/290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968000003857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Antonella Patrun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Antonella Patrun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ONO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val="en-US"/>
              </w:rPr>
              <w:t>CHERRYWOOD MOONRAKER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09/9602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mallCaps/>
                <w:sz w:val="18"/>
              </w:rPr>
              <w:t>380260040031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ierluigi Leonar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Pierluigi Leonard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LTO BUONO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  <w:t>PORT OF NESSIE DEW FOR DOLPHINGHAM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abrad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767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722700000663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ergio Sgorba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ara Berza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M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  <w:t>GOLD-N PLEASE DON’T DREAM A WORL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10/77206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98110000219989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iva Grazi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Riva Grazi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UONO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right" w:pos="2402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GRANROCHE MISTER CHARL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7/64047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110000003028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47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.to Granroch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Stefania Roch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LTO BUONO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  <w:t>DAKOTASPIRIT DETROIT RED WING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Flat Coate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09/11695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981100002209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Minna Shivone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Minna Shivone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SSENTE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  <w:t>SNOW BLINK GO GO GIRL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07/6474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96800000415764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Mirella Quattr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Mirella Quattron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LIM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  <w:t>ROYAL SILK CHOCOLATE CRÈM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Flat Coated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10/187810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3802600002870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Dolores Genc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Dolores Genc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LTO BUONO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  <w:t>ADAM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Labrad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09/83889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98200910654838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Traettino Luisel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Traettino Luisel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LIM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PINKERLY ZETA-JONES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/1533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802600100236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All.to Pinkerl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Chiara Berzac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LIM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  <w:t xml:space="preserve">BIG RIVER JACQUELINE 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Labrado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09/79214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98110000091504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Angelo Amagl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Angelo Amagli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BUONO </w:t>
            </w:r>
          </w:p>
        </w:tc>
      </w:tr>
      <w:tr>
        <w:trPr>
          <w:trHeight w:val="276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VA ALL’ACQUA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126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en-GB"/>
              </w:rPr>
              <w:t>VENUSIA DELLA CANTERAN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Golde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sz w:val="24"/>
                <w:szCs w:val="24"/>
                <w:lang w:val="en-GB"/>
              </w:rPr>
              <w:t>F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00/81275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38009810139989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Chiara Pezzet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  <w:tab w:val="left" w:pos="5445" w:leader="none"/>
                <w:tab w:val="left" w:pos="6585" w:leader="none"/>
              </w:tabs>
              <w:autoSpaceDE w:val="false"/>
              <w:snapToGrid w:val="false"/>
              <w:spacing w:lineRule="auto" w:line="240" w:before="66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lang w:val="en-GB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GB"/>
              </w:rPr>
              <w:t>Nicolo’ Isol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53" w:leader="none"/>
                <w:tab w:val="left" w:pos="1818" w:leader="none"/>
              </w:tabs>
              <w:autoSpaceDE w:val="false"/>
              <w:snapToGrid w:val="false"/>
              <w:spacing w:lineRule="auto" w:line="240" w:before="56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SSATO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6" w:leader="none"/>
          <w:tab w:val="left" w:pos="2271" w:leader="none"/>
        </w:tabs>
        <w:autoSpaceDE w:val="false"/>
        <w:spacing w:lineRule="auto" w:line="240" w:before="56" w:after="0"/>
        <w:rPr>
          <w:lang w:val="en-GB"/>
        </w:rPr>
      </w:pPr>
      <w:r>
        <w:br w:type="page"/>
      </w:r>
      <w:r>
        <w:rPr>
          <w:lang w:val="en-GB"/>
        </w:rPr>
      </w:r>
    </w:p>
    <w:sectPr>
      <w:footerReference w:type="default" r:id="rId2"/>
      <w:type w:val="nextPage"/>
      <w:pgSz w:orient="landscape" w:w="16838" w:h="11906"/>
      <w:pgMar w:left="357" w:right="720" w:gutter="0" w:header="0" w:top="357" w:footer="0" w:bottom="35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2818" w:leader="none"/>
      </w:tabs>
      <w:spacing w:before="0" w:after="200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basedOn w:val="Caratterepredefinitoparagrafo"/>
    <w:qFormat/>
    <w:rPr>
      <w:rFonts w:cs="Times New Roman"/>
    </w:rPr>
  </w:style>
  <w:style w:type="character" w:styleId="PidipaginaCarattere">
    <w:name w:val="Piè di pagina Carattere"/>
    <w:basedOn w:val="Caratterepredefinitoparagrafo"/>
    <w:qFormat/>
    <w:rPr>
      <w:rFonts w:cs="Times New Roman"/>
    </w:rPr>
  </w:style>
  <w:style w:type="character" w:styleId="Applestylespan">
    <w:name w:val="apple-style-spa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2:30:00Z</dcterms:created>
  <dc:creator>consuelo</dc:creator>
  <dc:description/>
  <dc:language>en-US</dc:language>
  <cp:lastModifiedBy>user</cp:lastModifiedBy>
  <cp:lastPrinted>2012-03-06T23:35:00Z</cp:lastPrinted>
  <dcterms:modified xsi:type="dcterms:W3CDTF">2012-03-17T12:30:00Z</dcterms:modified>
  <cp:revision>2</cp:revision>
  <dc:subject/>
  <dc:title/>
</cp:coreProperties>
</file>