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ULTA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Mostra Speciale di Modena - 15 marzo 2009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iudici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rs Tina Angrell (S): maschi + BOB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Sig. Mario  Migliarini (I): femmine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PIONI MASCH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° Ecc. RCACIB Ch ROYAL CREST GOLD-N HEART TO HEART (All. e prop. Royal Crest Gold-n 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° Ecc. Ch. WAY OF WORLD TO KUKKOLA ( All. Crescentini – prop. Venetianspirit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° Ecc. Ch. MARYBEL FASHION GUY (All. e prop. Marybel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° Ecc. Ch. WILLOW WILLOW ( All. Asti – prop. Douuble Willow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ERA MASCH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° Ecc. RCAC PINKERLY NEVER SAY NEVER ( All. e prop. Pinkerly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° Ecc. ROYAL CREST GOLD-N MY SIXTH SENSE ( All. e prop. Royal Crest Gold-n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° Ecc. PINKERLY POIT BREAK ( All. e prop. Pinkerly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° Ecc. ASHBURY VENETIAN SPIRIT ( All. Ashbury – prop. Venetianspirit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° Ecc. SPENCHEAL FREDASTAR ( All. De Ridder – prop. Nobile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MEDIA MASCH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° Ecc. BOS, CACIB, CAC XANTHOUS GRINGOTTS ( all. Xanthous – prop. Gasperini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° Ecc. GOLDEN ROSE-BAY’S GINRUMMY ( All. Golden Rose-Bay – prop. Giulietti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° Ecc. SUNDORO DEI RIAL VELA ( All. Lopez – prop. Gini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° M.B. HEARTBROKEN LISTENING TO BOB MARLEY ( All. Conforti – prop. Lisnardi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° M.B. COTTON CLUB D’ESCOLORE </w:t>
        <w:tab/>
        <w:t>( All. D’Escolore – prop. Milcham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OVANI MASCH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° Ecc.</w:t>
        <w:tab/>
        <w:t xml:space="preserve"> CHEER’S STILL GOT THE BLUES ( All. Jonsson – prop. San Nicolo’ End’s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° M.B. MILCHAM DUDLEY MOORE ( All. e prop. Milcham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° M.B. ARAMIS (All. Lozza – prop. Colombo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° M.B. CARY GRANT ( All. e prop. Ornano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° B.      BADDY ( All. Trzcinska – prop. Corazzari )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IORES MASCH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° M.P. Miglior Juniores PINKERLY WOODLARK ( All. e prop. Pinkerly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° M.P. GRANROCHE VIS-À-VIS ( All. Granroche – prop. Gariglio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° M.P. PINKERLY WELLINGTON ( All. Pinkerly – prop. Cirini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PIONI FEMMIN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° Ecc. 3° BOG, BOB, CACIB Ch PINKERLY KUALA LUMPUR ( All. e prop. Pinkerly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° Ecc. Ch. ROYAL CREST GOLD-N BLUE SKY ( All e prop. Royal Crest Gold-n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° Ecc. Ch. PINKERLY MRS DOUBTFIRE ( All. e prop. Pinkerly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ERA FEMMIN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° Ecc. RCACIB,CAC TAIGA DU PAYS SAUVAGE ( All. Aubac – prop. Maciarot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° Ecc. RCAC ECSTASY OF GOLD ( All. e prop. Dietinger’s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° Ecc. INFINITY JAMBO-REE  GAMBLE FUJIKO ( All. e prop. Infinity Jambo-ree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° Ecc. INFINITY JAMBO-REE VICTORIA TOWEL GARDEN ( All Infinity Jambo-ree – prop. Venetianspirit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° Ecc. MARYBEL ALMA GITANA ( All. e prop. Marybel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VORO FEMMIN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° Ecc. DOUBLE WILLOW STORM IN APRIL ( All. e prop. Double Willow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° M.B. IULIA DEL POGGIO VENTOSO ( All. Marzialetti – prop. Costantino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MEDIA FEMMIN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° Ecc. GIPSY TAIL JAZZ ( All. Petrozzi – prop. Riboldi-Petrozzi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° Ecc. CYCOLNE CLEO ( All. Bonino – prop. Milcham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° Ecc. GRANROCHE PENELOPE CRUZ ( All. e prop. Granroche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° Ecc. MARYBEL LOVE IN A MIST ( All. Marybel – prop. Lucchetti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° Ecc. MARYBEL LOVE POTION ( All. Marybel – prop. Marybel-Santunione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OVANI FEMMIN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° Ecc. Miglior Giovane ROYAL CREST GOLD-N BLACK ORCHID ( All. e prop. Royal Crest Gold-n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° Ecc. COFFE BEAN ( All. e prop. Farabegoli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° Ecc. PINKERLY SHANGHAI SURPRISE ( All. e prop. Pinkerly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° Ecc. EASTBURY CHA CHA BABY ( All. Eastbury – prop. Giulietti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° Ecc. BIG RIVER HELLO KITTY ( All. Rimoldi – prop. San Nicolo’ End’s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IORES FEMMIN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° P.  GRANROCHE VINEGRETTE (All. e prop. Granroche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° P.  PINKERLY  WALLA WALLA ( All. e  prop. Pinkerly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1133" w:hanging="0"/>
      <w:rPr>
        <w:rFonts w:ascii="Bookman Old Style" w:hAnsi="Bookman Old Style" w:cs="Tahoma"/>
        <w:color w:val="003300"/>
        <w:szCs w:val="28"/>
        <w:lang w:val="it-IT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1143000" cy="89662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00"/>
        <w:szCs w:val="28"/>
        <w:lang w:val="it-IT"/>
      </w:rPr>
      <w:tab/>
      <w:tab/>
      <w:tab/>
    </w:r>
    <w:r>
      <w:rPr>
        <w:rFonts w:cs="Tahoma" w:ascii="Bookman Old Style" w:hAnsi="Bookman Old Style"/>
        <w:color w:val="003300"/>
        <w:szCs w:val="28"/>
        <w:lang w:val="it-IT"/>
      </w:rPr>
      <w:t>RETRIEVERS CLUB ITALIANO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b/>
        <w:sz w:val="22"/>
        <w:szCs w:val="22"/>
      </w:rPr>
      <w:t xml:space="preserve">          </w:t>
    </w:r>
    <w:r>
      <w:rPr>
        <w:rFonts w:cs="Bookman Old Style" w:ascii="Bookman Old Style" w:hAnsi="Bookman Old Style"/>
        <w:b/>
        <w:sz w:val="22"/>
        <w:szCs w:val="22"/>
      </w:rPr>
      <w:t>SEZIONE GOLDEN</w:t>
    </w:r>
  </w:p>
  <w:p>
    <w:pPr>
      <w:pStyle w:val="Normal"/>
      <w:ind w:right="1133" w:hanging="0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ab/>
      <w:tab/>
      <w:tab/>
      <w:t>Segreteria &amp; Amministrazione</w:t>
    </w:r>
  </w:p>
  <w:p>
    <w:pPr>
      <w:pStyle w:val="Normal"/>
      <w:ind w:right="1133" w:hanging="0"/>
      <w:jc w:val="center"/>
      <w:rPr>
        <w:rFonts w:ascii="Bookman Old Style" w:hAnsi="Bookman Old Style" w:cs="Bookman Old Style"/>
        <w:spacing w:val="24"/>
        <w:sz w:val="20"/>
      </w:rPr>
    </w:pPr>
    <w:r>
      <w:rPr>
        <w:rFonts w:cs="Bookman Old Style" w:ascii="Bookman Old Style" w:hAnsi="Bookman Old Style"/>
        <w:spacing w:val="24"/>
        <w:sz w:val="20"/>
      </w:rPr>
      <w:tab/>
      <w:tab/>
      <w:tab/>
      <w:t>Via delle Vigne, 15 – 47853 Coriano (RN)</w:t>
    </w:r>
  </w:p>
  <w:p>
    <w:pPr>
      <w:pStyle w:val="Normal"/>
      <w:ind w:right="1133" w:hanging="0"/>
      <w:jc w:val="center"/>
      <w:rPr>
        <w:rFonts w:ascii="Garamond" w:hAnsi="Garamond" w:cs="Garamond"/>
        <w:i/>
        <w:i/>
        <w:spacing w:val="24"/>
        <w:sz w:val="20"/>
      </w:rPr>
    </w:pPr>
    <w:r>
      <w:rPr>
        <w:rFonts w:cs="Bookman Old Style" w:ascii="Bookman Old Style" w:hAnsi="Bookman Old Style"/>
        <w:spacing w:val="24"/>
        <w:sz w:val="20"/>
      </w:rPr>
      <w:tab/>
      <w:tab/>
      <w:tab/>
      <w:t>Tel. &amp; Fax. 0541.656930</w:t>
    </w:r>
  </w:p>
  <w:p>
    <w:pPr>
      <w:pStyle w:val="Normal"/>
      <w:ind w:right="1133" w:hanging="0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ab/>
    </w:r>
  </w:p>
  <w:p>
    <w:pPr>
      <w:pStyle w:val="Normal"/>
      <w:ind w:right="1133" w:hanging="0"/>
      <w:rPr>
        <w:rFonts w:ascii="Bookman Old Style" w:hAnsi="Bookman Old Style" w:cs="Bookman Old Style"/>
        <w:b/>
        <w:b/>
        <w:shadow/>
        <w:color w:val="FDBC39"/>
        <w:sz w:val="22"/>
        <w:szCs w:val="22"/>
      </w:rPr>
    </w:pPr>
    <w:r>
      <w:rPr>
        <w:rFonts w:cs="Bookman Old Style" w:ascii="Bookman Old Style" w:hAnsi="Bookman Old Style"/>
        <w:b/>
        <w:shadow/>
        <w:color w:val="FDBC39"/>
        <w:sz w:val="22"/>
        <w:szCs w:val="22"/>
      </w:rPr>
      <w:t>SEZIONE GOL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olor w:val="008000"/>
      <w:spacing w:val="24"/>
      <w:lang w:val="en-GB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28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48:00Z</dcterms:created>
  <dc:creator>Lucia Casini</dc:creator>
  <dc:description/>
  <cp:keywords/>
  <dc:language>en-US</dc:language>
  <cp:lastModifiedBy>Stefania</cp:lastModifiedBy>
  <cp:lastPrinted>1904-01-01T01:00:00Z</cp:lastPrinted>
  <dcterms:modified xsi:type="dcterms:W3CDTF">2009-03-17T10:31:00Z</dcterms:modified>
  <cp:revision>7</cp:revision>
  <dc:subject/>
  <dc:title>RETRIEVERS CLUB ITALIANO</dc:title>
</cp:coreProperties>
</file>