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7370" cy="143700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ezione Lavoro del Retrievers Club Itali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ingrazia  tutti coloro che hanno collaborato, sia a titolo individuale sia  come gruppi o associazioni, per realizzare gli eventi del circuito Working Test e Dummy Trial ed i corsi di addestramento di questa stagione, rinnovando a tutti la proposta di collaborare per la prossima stagione 2010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 particolare ci teniamo a ricordare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essandra e Sergio Franchi e il Gruppo Cinofilo Novarese e del Ses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pha Dog di Davide Marinell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ldebrando Lazzarotto e l’Associazione Cane Amico - Centro Cinofilo Val di Sole di Alex Bresadola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io Morettini e tutto lo Staff dell’Agriturismo “ La Bella Imperia “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ll Done Attività Cinofile di Chicco Arcostanzo e Roberta Bren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Working Retrievers Club Italia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diali saluti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l Presidente della Sezione Lavoro</w:t>
      </w:r>
    </w:p>
    <w:p>
      <w:pPr>
        <w:pStyle w:val="Normal"/>
        <w:rPr>
          <w:rFonts w:ascii="Freestyle Script" w:hAnsi="Freestyle Script" w:cs="Freestyle Script"/>
          <w:sz w:val="48"/>
        </w:rPr>
      </w:pPr>
      <w:r>
        <w:rPr>
          <w:rFonts w:cs="Freestyle Script" w:ascii="Freestyle Script" w:hAnsi="Freestyle Script"/>
          <w:sz w:val="48"/>
        </w:rPr>
        <w:t>Chiara Berzacola</w:t>
      </w:r>
    </w:p>
    <w:p>
      <w:pPr>
        <w:pStyle w:val="Normal"/>
        <w:spacing w:before="0" w:after="200"/>
        <w:jc w:val="center"/>
        <w:rPr>
          <w:rFonts w:ascii="Freestyle Script" w:hAnsi="Freestyle Script" w:cs="Freestyle Script"/>
          <w:sz w:val="48"/>
        </w:rPr>
      </w:pPr>
      <w:r>
        <w:rPr>
          <w:rFonts w:cs="Freestyle Script" w:ascii="Freestyle Script" w:hAnsi="Freestyle Script"/>
          <w:sz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50:00Z</dcterms:created>
  <dc:creator>user</dc:creator>
  <dc:description/>
  <cp:keywords/>
  <dc:language>en-US</dc:language>
  <cp:lastModifiedBy>AVV.ILBERARDO LAZZAROTTO</cp:lastModifiedBy>
  <dcterms:modified xsi:type="dcterms:W3CDTF">2009-08-04T13:50:00Z</dcterms:modified>
  <cp:revision>2</cp:revision>
  <dc:subject/>
  <dc:title> </dc:title>
</cp:coreProperties>
</file>