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omunicato del Consiglio Direttivo Centrale del 17 maggio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i Soc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ue mesi dalla nostra elezione, abbiamo il piacere di comunicarVi quanto sin qui deciso dal Consiglio Direttivo Centr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rete certamente che Beppe Masia è stato nominato Presidente, Dino Molinari Vice-Presidente ed Andrea Mestrinaro Segretario. Silvia Paletti è responsabile del marke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reteria Centrale ha ora sede a Biella, in via Torino 25: indirizzo e orari sono disponibili sulle pagine w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Vi nascondiamo che la situazione che abbiamo trovato era alquanto ingarbugliata, come molti di Voi sanno, e altri immaginano. Ma la nostra voglia e il nostro impegno proprio per questo sono e saranno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mente abbiamo sistemato il problema del tesseramento: quanti erano in attesa della tessera del RCI 2011, l’hanno ricevuta, compresi i nuovi soci,</w:t>
      </w:r>
    </w:p>
    <w:p>
      <w:pPr>
        <w:pStyle w:val="Normal"/>
        <w:jc w:val="both"/>
        <w:rPr/>
      </w:pPr>
      <w:r>
        <w:rPr>
          <w:sz w:val="24"/>
          <w:szCs w:val="24"/>
        </w:rPr>
        <w:t>Residuano invero poche posizioni da mettere in regola per alcune mancanze,  quali ricevute di versamento o nomi o firme dei soci presentatori, ma sono davvero margi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futuro prossimo stiamo studiando un sistema più semplice ed efficiente: quando tutto sarà pronto, sarete tempestivamente inform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ezione continua ad avere un proprio conto corrente bancario ma, contrariamente al passato, tutto fa ora capo a un’unica persona giuridica, il RCI, garantendo in tal modo l’operatività delle sezioni ma al contempo permettendo una migliore gestione delle risorse e la semplificazione delle verifiche cont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degli eventi è quello lasciato in eredità dal Consiglio uscente: un numero  impressionante di date, che si succedono a un ritmo insostenibile. Pensiamo per il futuro a una razionalizzazione degli eventi, anche per lasciare spazio a nuove e diverse inizi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primo Consiglio Direttivo abbiamo stabilito un protocollo per le comunicazioni: tra gli organi sociali e verso l’esterno. Lo scopo è di razionalizzare e uniformare la comunicazione e di chiarire la funzione del “consigliere di collegamento”, che tanti problemi ha creato nel passato più rec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lla base dell’esperienza passata, abbiamo deciso l’istituzione del “responsabile dell’evento”: sarà la persona che, con la collaborazione di tutti, si curerà del buon esito degli eventi in cui è presente il RCI, a qualsiasi titolo. Speriamo che tutti i soci, soprattutto quelli di più provata esperienza, si sentano coinvolti nell’iniziativa. Un’associazione vive della partecipazione attiva alla vita sociale di ogni so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nota già pubblicata sul sito del club, abbiamo armonizzato il Regolamento del Campionato Sociale con il nuovo Regolamento delle prove di caccia per retrievers, entrato in vigore il 01/01/2011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prima comunicazione, alla quale altre seguiranno con regolarità, vi viene recapitata per posta elettronica. vogliate cortesemente confermarne la ricezione: è il modo più rapido per verificare la correttezza dei dati in nostro poss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Il Consiglio Direttivo Centr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993" w:top="21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color w:val="003300"/>
        <w:sz w:val="19"/>
        <w:szCs w:val="19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574040</wp:posOffset>
          </wp:positionV>
          <wp:extent cx="1143000" cy="896620"/>
          <wp:effectExtent l="0" t="0" r="0" b="0"/>
          <wp:wrapTight wrapText="bothSides">
            <wp:wrapPolygon edited="0">
              <wp:start x="-246" y="0"/>
              <wp:lineTo x="-246" y="21278"/>
              <wp:lineTo x="21600" y="2127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ge">
            <wp:posOffset>591820</wp:posOffset>
          </wp:positionV>
          <wp:extent cx="1143000" cy="896620"/>
          <wp:effectExtent l="0" t="0" r="0" b="0"/>
          <wp:wrapTight wrapText="bothSides">
            <wp:wrapPolygon edited="0">
              <wp:start x="-246" y="0"/>
              <wp:lineTo x="-246" y="21278"/>
              <wp:lineTo x="21600" y="21278"/>
              <wp:lineTo x="21600" y="0"/>
              <wp:lineTo x="-2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 w:val="19"/>
        <w:szCs w:val="19"/>
        <w:lang w:val="it-IT"/>
      </w:rPr>
      <w:tab/>
      <w:tab/>
      <w:t>RETRIEVERS CLUB ITALIANO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13"/>
        <w:szCs w:val="13"/>
      </w:rPr>
    </w:pPr>
    <w:r>
      <w:rPr>
        <w:rFonts w:cs="Bookman Old Style" w:ascii="Bookman Old Style" w:hAnsi="Bookman Old Style"/>
        <w:sz w:val="13"/>
        <w:szCs w:val="13"/>
      </w:rPr>
      <w:tab/>
      <w:tab/>
      <w:t>Segreteria &amp; Amministrazione</w:t>
    </w:r>
  </w:p>
  <w:p>
    <w:pPr>
      <w:pStyle w:val="Normal"/>
      <w:tabs>
        <w:tab w:val="clear" w:pos="708"/>
        <w:tab w:val="left" w:pos="975" w:leader="none"/>
        <w:tab w:val="center" w:pos="4252" w:leader="none"/>
      </w:tabs>
      <w:ind w:right="1133" w:hanging="0"/>
      <w:rPr>
        <w:rFonts w:ascii="Bookman Old Style" w:hAnsi="Bookman Old Style" w:cs="Bookman Old Style"/>
        <w:spacing w:val="24"/>
        <w:sz w:val="13"/>
        <w:szCs w:val="13"/>
      </w:rPr>
    </w:pPr>
    <w:r>
      <w:rPr>
        <w:rFonts w:cs="Bookman Old Style" w:ascii="Bookman Old Style" w:hAnsi="Bookman Old Style"/>
        <w:spacing w:val="24"/>
        <w:sz w:val="13"/>
        <w:szCs w:val="13"/>
      </w:rPr>
      <w:tab/>
      <w:tab/>
      <w:t xml:space="preserve">              Via Torino 25 - 13900 BIELLA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13"/>
        <w:szCs w:val="13"/>
      </w:rPr>
    </w:pPr>
    <w:r>
      <w:rPr>
        <w:rFonts w:cs="Bookman Old Style" w:ascii="Bookman Old Style" w:hAnsi="Bookman Old Style"/>
        <w:spacing w:val="24"/>
        <w:sz w:val="13"/>
        <w:szCs w:val="13"/>
      </w:rPr>
      <w:tab/>
    </w:r>
    <w:r>
      <w:rPr>
        <w:rFonts w:cs="Bookman Old Style" w:ascii="Bookman Old Style" w:hAnsi="Bookman Old Style"/>
        <w:sz w:val="13"/>
        <w:szCs w:val="13"/>
      </w:rPr>
      <w:t xml:space="preserve">        </w:t>
    </w:r>
    <w:hyperlink r:id="rId3">
      <w:r>
        <w:rPr>
          <w:rStyle w:val="InternetLink"/>
          <w:rFonts w:cs="Bookman Old Style" w:ascii="Bookman Old Style" w:hAnsi="Bookman Old Style"/>
          <w:sz w:val="13"/>
          <w:szCs w:val="13"/>
        </w:rPr>
        <w:t>segreteria@retrieversclub.it</w:t>
      </w:r>
    </w:hyperlink>
  </w:p>
  <w:p>
    <w:pPr>
      <w:pStyle w:val="Normal"/>
      <w:ind w:right="1133" w:hanging="0"/>
      <w:jc w:val="center"/>
      <w:rPr>
        <w:rFonts w:ascii="Bookman Old Style" w:hAnsi="Bookman Old Style" w:cs="Bookman Old Style"/>
        <w:sz w:val="13"/>
        <w:szCs w:val="13"/>
      </w:rPr>
    </w:pPr>
    <w:r>
      <w:rPr>
        <w:rFonts w:eastAsia="Bookman Old Style" w:cs="Bookman Old Style" w:ascii="Bookman Old Style" w:hAnsi="Bookman Old Style"/>
        <w:sz w:val="13"/>
        <w:szCs w:val="13"/>
      </w:rPr>
      <w:t xml:space="preserve">                   </w:t>
    </w:r>
    <w:r>
      <w:rPr>
        <w:rFonts w:cs="Bookman Old Style" w:ascii="Bookman Old Style" w:hAnsi="Bookman Old Style"/>
        <w:sz w:val="13"/>
        <w:szCs w:val="13"/>
      </w:rPr>
      <w:t>C.F. e P.IVA 04921880482</w:t>
    </w:r>
  </w:p>
  <w:p>
    <w:pPr>
      <w:pStyle w:val="Normal"/>
      <w:ind w:right="1133" w:hanging="0"/>
      <w:jc w:val="center"/>
      <w:rPr>
        <w:b/>
        <w:b/>
        <w:bCs/>
        <w:color w:val="339966"/>
        <w:sz w:val="13"/>
        <w:szCs w:val="13"/>
      </w:rPr>
    </w:pPr>
    <w:r>
      <w:rPr>
        <w:rFonts w:eastAsia="Times New Roman"/>
        <w:b/>
        <w:bCs/>
        <w:color w:val="339966"/>
        <w:sz w:val="13"/>
        <w:szCs w:val="13"/>
      </w:rPr>
      <w:t xml:space="preserve">                            </w:t>
    </w:r>
    <w:r>
      <w:rPr>
        <w:b/>
        <w:bCs/>
        <w:color w:val="339966"/>
        <w:sz w:val="13"/>
        <w:szCs w:val="13"/>
      </w:rPr>
      <w:t>Telefono ( +39 ) 0153701197    -   Fax ( +39 ) 015370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firstLine="5220"/>
      <w:outlineLvl w:val="2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left="5220" w:right="-856" w:hanging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szCs w:val="24"/>
    </w:rPr>
  </w:style>
  <w:style w:type="paragraph" w:styleId="Corpodeltesto2">
    <w:name w:val="Corpo del testo 2"/>
    <w:basedOn w:val="Normal"/>
    <w:qFormat/>
    <w:pPr/>
    <w:rPr>
      <w:rFonts w:eastAsia="Times New Roman"/>
      <w:b/>
      <w:sz w:val="24"/>
      <w:szCs w:val="24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greteria@retrieverscl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3:00Z</dcterms:created>
  <dc:creator>Lucia Casini</dc:creator>
  <dc:description/>
  <dc:language>en-US</dc:language>
  <cp:lastModifiedBy>user</cp:lastModifiedBy>
  <cp:lastPrinted>2010-05-06T12:26:00Z</cp:lastPrinted>
  <dcterms:modified xsi:type="dcterms:W3CDTF">2011-05-18T16:33:00Z</dcterms:modified>
  <cp:revision>2</cp:revision>
  <dc:subject/>
  <dc:title>RETRIEVERS CLUB ITALIANO</dc:title>
</cp:coreProperties>
</file>