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272C81"/>
          <w:sz w:val="45"/>
          <w:szCs w:val="45"/>
        </w:rPr>
      </w:pPr>
      <w:r>
        <w:rPr>
          <w:rFonts w:cs="Verdana" w:ascii="Verdana" w:hAnsi="Verdana"/>
          <w:color w:val="272C81"/>
          <w:sz w:val="17"/>
          <w:szCs w:val="17"/>
        </w:rPr>
        <w:drawing>
          <wp:inline distT="0" distB="0" distL="0" distR="0">
            <wp:extent cx="1637030" cy="1217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/>
      </w:pPr>
      <w:r>
        <w:rPr>
          <w:rFonts w:cs="Tahoma" w:ascii="Tahoma" w:hAnsi="Tahoma"/>
          <w:b/>
          <w:bCs/>
          <w:color w:val="272C81"/>
          <w:sz w:val="45"/>
          <w:szCs w:val="45"/>
        </w:rPr>
        <w:t xml:space="preserve">Ente Nazionale </w:t>
        <w:br/>
        <w:t>della Cinofilia Italiana – FAX N° 02/700.20.323 – Numero pagine: 2 -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LL’ATTENZIONE DEL COMITATO ORGANIZZATORE</w:t>
      </w:r>
    </w:p>
    <w:p>
      <w:pPr>
        <w:pStyle w:val="Normal"/>
        <w:jc w:val="center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 xml:space="preserve">Prova di </w:t>
        <w:tab/>
        <w:t>LAJATICO (PI) del 9 Aprile 2011</w:t>
      </w:r>
    </w:p>
    <w:p>
      <w:pPr>
        <w:pStyle w:val="Normal"/>
        <w:jc w:val="center"/>
        <w:rPr/>
      </w:pPr>
      <w:r>
        <w:rPr>
          <w:rFonts w:cs="Arial" w:ascii="Verdana" w:hAnsi="Verdana"/>
          <w:sz w:val="48"/>
          <w:szCs w:val="48"/>
        </w:rPr>
        <w:t xml:space="preserve">FIELD TRIAL PER RETRIEVER – Prova attitudinale di caccia </w:t>
      </w:r>
    </w:p>
    <w:p>
      <w:pPr>
        <w:pStyle w:val="Normal"/>
        <w:jc w:val="center"/>
        <w:rPr/>
      </w:pPr>
      <w:r>
        <w:rPr>
          <w:rFonts w:cs="Arial" w:ascii="Verdana" w:hAnsi="Verdana"/>
          <w:sz w:val="44"/>
          <w:szCs w:val="44"/>
        </w:rPr>
        <w:t>Pratica N° 4-Retr  - Prot  12108 AP/lm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92455</wp:posOffset>
            </wp:positionV>
            <wp:extent cx="129159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44"/>
          <w:szCs w:val="44"/>
        </w:rPr>
        <w:t xml:space="preserve">   </w:t>
      </w:r>
      <w:r>
        <w:rPr>
          <w:rFonts w:cs="Arial" w:ascii="Verdana" w:hAnsi="Verdana"/>
          <w:sz w:val="48"/>
          <w:szCs w:val="48"/>
        </w:rPr>
        <w:t>Organizzata da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RETRIEVERS CLUB ITALIANO</w:t>
        <w:br/>
        <w:t>Totale soggetti a catalogo: n° 14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exact" w:line="400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Giudici:</w:t>
        <w:br/>
      </w:r>
      <w:r>
        <w:rPr>
          <w:rFonts w:cs="Arial" w:ascii="Verdana" w:hAnsi="Verdana"/>
          <w:sz w:val="28"/>
          <w:szCs w:val="28"/>
        </w:rPr>
        <w:t>Mrs Cinzia Masetti Fedi Sgorbati (I)</w:t>
        <w:br/>
      </w:r>
    </w:p>
    <w:p>
      <w:pPr>
        <w:pStyle w:val="Normal"/>
        <w:spacing w:lineRule="exact" w:line="40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QUALIFICHE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18"/>
        <w:gridCol w:w="1210"/>
        <w:gridCol w:w="991"/>
        <w:gridCol w:w="1302"/>
        <w:gridCol w:w="1817"/>
        <w:gridCol w:w="1984"/>
        <w:gridCol w:w="1985"/>
        <w:gridCol w:w="1842"/>
      </w:tblGrid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/>
            </w:pPr>
            <w:r>
              <w:rPr>
                <w:rFonts w:cs="Arial" w:ascii="Arial" w:hAnsi="Arial"/>
                <w:b/>
              </w:rPr>
              <w:t>n. di catalo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l cane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z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i n.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iatur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ari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tto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: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INKERLY X-ECUTIVE SP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/98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026000022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alentina Zan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ngelo Zoc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TO 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RSYLAND ESPRESSO BAMBOLA AT VAL DI STER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9/1364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18"/>
              </w:rPr>
              <w:t>7050600021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o Morg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esca Lastruc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te</w:t>
            </w:r>
          </w:p>
        </w:tc>
      </w:tr>
      <w:tr>
        <w:trPr>
          <w:trHeight w:val="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RYBEL HIP H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old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6/119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98110000002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Mary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right" w:pos="2402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JIK KEYSTONE COP</w:t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/1688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098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SSION ALE’S LA VENERE DI BOTTICEL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7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260060000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Passion Ale’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Passion Ale’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ENETIANSPIRIT SPARKING DIAMON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/844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mallCaps/>
                <w:sz w:val="18"/>
              </w:rPr>
              <w:t>94100001512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anilo Palu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ngelo Zoc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OYAL SILK HOT BLACK COFF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896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876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useppe Mu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useppe Mu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12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HONEYDARK QUITE PLEAS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29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274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isabetta Mer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isabetta Mer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LLORNS DESIG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8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mallCaps/>
                <w:sz w:val="18"/>
              </w:rPr>
              <w:t>985120030936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untor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NE STEP CLOS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/1375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mallCaps/>
                <w:sz w:val="18"/>
              </w:rPr>
              <w:t>380098100728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olores G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FFLEAD SANS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/1303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OFF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inelli G.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elo Zoc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te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ANGELINA DI CASA BISAG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/427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512003103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izia Miche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rancis Bisa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KOTA SPIRIT MAMMAM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9/74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110000087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olores Ge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RNING STA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n co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512100984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iuseppe Torsel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iuseppe Tors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357" w:right="72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18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4:00Z</dcterms:created>
  <dc:creator>consuelo</dc:creator>
  <dc:description/>
  <dc:language>en-US</dc:language>
  <cp:lastModifiedBy>user</cp:lastModifiedBy>
  <cp:lastPrinted>2011-04-15T22:57:00Z</cp:lastPrinted>
  <dcterms:modified xsi:type="dcterms:W3CDTF">2011-04-17T08:34:00Z</dcterms:modified>
  <cp:revision>2</cp:revision>
  <dc:subject/>
  <dc:title/>
</cp:coreProperties>
</file>