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48"/>
          <w:szCs w:val="48"/>
        </w:rPr>
        <w:t xml:space="preserve">FIELD TRIAL PER RETRIEVER MASSERANO 6/2/11                                   </w:t>
      </w:r>
      <w:r>
        <w:rPr>
          <w:rFonts w:cs="Arial" w:ascii="Verdana" w:hAnsi="Verdana"/>
          <w:b/>
          <w:sz w:val="48"/>
          <w:szCs w:val="48"/>
        </w:rPr>
        <w:t xml:space="preserve">OPEN                                      </w:t>
      </w:r>
      <w:r>
        <w:rPr>
          <w:rFonts w:cs="Arial" w:ascii="Verdana" w:hAnsi="Verdana"/>
          <w:sz w:val="48"/>
          <w:szCs w:val="4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iudici: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 xml:space="preserve">Mrs. Moira Lanza Frank (I)  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10"/>
        <w:gridCol w:w="1210"/>
        <w:gridCol w:w="991"/>
        <w:gridCol w:w="1302"/>
        <w:gridCol w:w="1817"/>
        <w:gridCol w:w="1984"/>
        <w:gridCol w:w="1985"/>
        <w:gridCol w:w="1842"/>
      </w:tblGrid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di catalo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l cane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z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i n.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hiatur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rietari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uttor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: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TERFRIEND TH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/237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100000225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l.to Waterfrien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efania Gandol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° ECC CAC </w:t>
            </w:r>
          </w:p>
        </w:tc>
      </w:tr>
      <w:tr>
        <w:trPr>
          <w:trHeight w:val="3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ENMILLIX SEASONAL SPIRI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/641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200004257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erio Zil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erio Zili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ECC ris CAC</w:t>
            </w:r>
          </w:p>
        </w:tc>
      </w:tr>
      <w:tr>
        <w:trPr>
          <w:trHeight w:val="3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ILLSHIRE HARMATT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/193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100000793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stanza Fer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ristian Tar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° ECC</w:t>
            </w:r>
          </w:p>
        </w:tc>
      </w:tr>
      <w:tr>
        <w:trPr>
          <w:trHeight w:val="3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LACK SAND BAS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/700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10000085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ziano Cagn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ziano Cagn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4° MB </w:t>
            </w:r>
          </w:p>
        </w:tc>
      </w:tr>
      <w:tr>
        <w:trPr>
          <w:trHeight w:val="3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LPHINGHAM DIONIL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/216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000004440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gio Sgorb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nzia Sgorb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° MB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EGROWING ERICEMO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08/1326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9811000003948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lvatore Zappavi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lvatore Zappavig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C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ASSO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/598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</w:rPr>
              <w:t>968000002250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istiano Arcosta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istiano Arcosta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C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ROYAL CREST GOLD-N BLUESK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/13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000002626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derico No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derico No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C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REAMYLAKE MOONLIGHT SHADO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05/734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968000002613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san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san Stre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TIRATO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FFLEAD WEARY CO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/739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98100680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elo Zocc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simo Fio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te perche’ terminato il campionato il giorno preceden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57" w:right="720" w:gutter="0" w:header="0" w:top="357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18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cs="Times New Roman"/>
    </w:rPr>
  </w:style>
  <w:style w:type="character" w:styleId="PidipaginaCarattere">
    <w:name w:val="Piè di pagina Carattere"/>
    <w:basedOn w:val="Caratterepredefinitoparagrafo"/>
    <w:qFormat/>
    <w:rPr>
      <w:rFonts w:cs="Times New Roman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0:00Z</dcterms:created>
  <dc:creator>consuelo</dc:creator>
  <dc:description/>
  <cp:keywords/>
  <dc:language>en-US</dc:language>
  <cp:lastModifiedBy> </cp:lastModifiedBy>
  <cp:lastPrinted>2011-02-08T23:17:00Z</cp:lastPrinted>
  <dcterms:modified xsi:type="dcterms:W3CDTF">2011-02-11T10:20:00Z</dcterms:modified>
  <cp:revision>2</cp:revision>
  <dc:subject/>
  <dc:title/>
</cp:coreProperties>
</file>