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ALENDARIO SETTEMBRE – DICEMBRE 2009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5 Settemb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aduno Gradisca d'Isonzo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Giudici: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Maschi</w:t>
        <w:tab/>
        <w:tab/>
        <w:tab/>
        <w:t>Sig. G. Biasiolo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bCs/>
          <w:lang w:val="en-US" w:eastAsia="it-IT"/>
        </w:rPr>
        <w:t>Femmine + BOB</w:t>
        <w:tab/>
        <w:t>Mr. G. Hennessy (Ritzilyn)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 xml:space="preserve">4 Ottobr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aduno Greve in Chianti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Giudici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bCs/>
          <w:lang w:val="en-US" w:eastAsia="it-IT"/>
        </w:rPr>
        <w:t>Maschi + BOB</w:t>
        <w:tab/>
        <w:tab/>
        <w:t>Mrs. V. Jones (Ninell)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Femmine </w:t>
        <w:tab/>
        <w:tab/>
        <w:t>Sig. P. Buratti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17 o 18 ottob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MS speciale Bastia Umbra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giuria da definire)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 xml:space="preserve">24 Ottobr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aduno Cesena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Giudici: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bCs/>
          <w:lang w:val="en-US" w:eastAsia="it-IT"/>
        </w:rPr>
        <w:t>Maschi + BOB</w:t>
        <w:tab/>
        <w:tab/>
        <w:t>Mr. R. Strudwick (Burpham)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bCs/>
          <w:lang w:val="en-US" w:eastAsia="it-IT"/>
        </w:rPr>
        <w:t xml:space="preserve">Femmine </w:t>
        <w:tab/>
        <w:tab/>
        <w:t>Mrs. L. Strudwick (Burpham)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 xml:space="preserve">25 Ottobr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aduno golden 2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Giudici: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Maschi + BOB</w:t>
        <w:tab/>
        <w:tab/>
        <w:t xml:space="preserve"> Mrs. L. Strudwick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Femmine </w:t>
        <w:tab/>
        <w:tab/>
        <w:t>Mr. R. Strudwick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15 Novemb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Mostra Speciale Genova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Maschi </w:t>
        <w:tab/>
        <w:tab/>
        <w:t>sig. De Giuliani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bCs/>
          <w:lang w:val="en-US" w:eastAsia="it-IT"/>
        </w:rPr>
        <w:t xml:space="preserve">Femmine + BOB </w:t>
        <w:tab/>
        <w:t>Mrs. P. Gowland (Remington)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 xml:space="preserve">19 Dicembr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field trial Romagna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n combinata con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20 dicemb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aduno Morciano di Romagna</w:t>
      </w:r>
    </w:p>
    <w:p>
      <w:pPr>
        <w:pStyle w:val="Normal"/>
        <w:spacing w:before="0" w:after="0"/>
        <w:rPr>
          <w:rFonts w:ascii="Arial" w:hAnsi="Arial" w:eastAsia="Times New Roman" w:cs="Arial"/>
          <w:lang w:val="en-GB" w:eastAsia="it-IT"/>
        </w:rPr>
      </w:pPr>
      <w:r>
        <w:rPr>
          <w:rFonts w:eastAsia="Times New Roman" w:cs="Arial" w:ascii="Arial" w:hAnsi="Arial"/>
          <w:bCs/>
          <w:lang w:val="en-GB" w:eastAsia="it-IT"/>
        </w:rPr>
        <w:t>giudice: Mrs W. Gunner (Crowood)</w:t>
      </w:r>
    </w:p>
    <w:p>
      <w:pPr>
        <w:pStyle w:val="Normal"/>
        <w:spacing w:before="0" w:after="200"/>
        <w:rPr>
          <w:rFonts w:ascii="Arial" w:hAnsi="Arial" w:eastAsia="Times New Roman" w:cs="Arial"/>
          <w:lang w:val="en-GB" w:eastAsia="it-IT"/>
        </w:rPr>
      </w:pPr>
      <w:r>
        <w:rPr>
          <w:rFonts w:eastAsia="Times New Roman" w:cs="Arial" w:ascii="Arial" w:hAnsi="Arial"/>
          <w:lang w:val="en-GB" w:eastAsia="it-IT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Bookman Old Style" w:ascii="Bookman Old Style" w:hAnsi="Bookman Old Style"/>
        <w:color w:val="003300"/>
        <w:sz w:val="22"/>
        <w:szCs w:val="22"/>
        <w:lang w:val="it-IT"/>
      </w:rPr>
      <w:t>RETRIEVERS CLUB ITALIANO - SEZIONE GOLDEN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270510</wp:posOffset>
          </wp:positionV>
          <wp:extent cx="1257300" cy="89662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>Segreteria &amp; Amministrazione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pacing w:val="24"/>
        <w:sz w:val="18"/>
        <w:szCs w:val="18"/>
      </w:rPr>
      <w:t>Via delle Vigne, 15 – 47853 Coriano (RN)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. &amp; Fax. 0541.857437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i/>
        <w:i/>
        <w:spacing w:val="24"/>
        <w:sz w:val="18"/>
        <w:szCs w:val="18"/>
      </w:rPr>
    </w:pPr>
    <w:r>
      <w:rPr>
        <w:rFonts w:cs="Bookman Old Style" w:ascii="Bookman Old Style" w:hAnsi="Bookman Old Style"/>
        <w:i/>
        <w:spacing w:val="2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" w:cs="Garamond"/>
      <w:b/>
      <w:color w:val="008000"/>
      <w:spacing w:val="24"/>
      <w:sz w:val="2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family day rimini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53:00Z</dcterms:created>
  <dc:creator>marimar</dc:creator>
  <dc:description/>
  <cp:keywords/>
  <dc:language>en-US</dc:language>
  <cp:lastModifiedBy>Stefania</cp:lastModifiedBy>
  <dcterms:modified xsi:type="dcterms:W3CDTF">2009-09-15T14:46:00Z</dcterms:modified>
  <cp:revision>6</cp:revision>
  <dc:subject/>
  <dc:title> </dc:title>
</cp:coreProperties>
</file>