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40"/>
          <w:szCs w:val="40"/>
        </w:rPr>
      </w:pPr>
      <w:r>
        <w:rPr>
          <w:rFonts w:cs="Verdana" w:ascii="Verdana" w:hAnsi="Verdana"/>
          <w:b/>
          <w:color w:val="0070C0"/>
          <w:sz w:val="40"/>
          <w:szCs w:val="40"/>
        </w:rPr>
        <w:t>CLASSIFICHE E QUALIFICHE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1° Batteria Open – Giudici: 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Verdana" w:hAnsi="Verdana"/>
          <w:color w:val="0070C0"/>
          <w:sz w:val="28"/>
          <w:szCs w:val="28"/>
        </w:rPr>
        <w:t>Mr. Franco Abati  (I)      -      Sergio Franchi (I)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10"/>
        <w:gridCol w:w="1210"/>
        <w:gridCol w:w="991"/>
        <w:gridCol w:w="1302"/>
        <w:gridCol w:w="1817"/>
        <w:gridCol w:w="1984"/>
        <w:gridCol w:w="1985"/>
        <w:gridCol w:w="1842"/>
      </w:tblGrid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di catalo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l cane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z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i n.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hiatur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rietari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uttor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: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REDALE QUESTING QUI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/975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095200042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ygar T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ygar T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° ECC </w:t>
            </w:r>
          </w:p>
        </w:tc>
      </w:tr>
      <w:tr>
        <w:trPr>
          <w:trHeight w:val="3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AME OF DUKEFIEL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I 0291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98100179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ara Berza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ara Berza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° ECC </w:t>
            </w:r>
          </w:p>
        </w:tc>
      </w:tr>
      <w:tr>
        <w:trPr>
          <w:trHeight w:val="3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LACK SAND BAS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/70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10000085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ziano Cagn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ziano Cagn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° ECC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EGROWING ERICEMO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08/1326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9811000003948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lvatore Zappavi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lvatore Zappavig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4° ECC 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ENMILLIX SEASONAL SPIR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/641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20000425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erio Zil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erio Zili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° ECC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ROWING 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/981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100000306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rina Aur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rina Aur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B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FFLEAD WEARY CO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/739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98100680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elo Zocc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imo Fio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B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LPHINGHAM DIONIL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/216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000004440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gio Sgorb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nzia Sgorb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B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ROYAL CREST GOLD-N BLUESK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/13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000002626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derico No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derico No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LFI DE LA RUA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at Coat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SB6624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098100384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ivia Erfu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ivia Erfu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ADOVER WILLO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/256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1200240879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wynthe Arangio-Ru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wynthe Arangio-Ru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ROYAL CREST GOLD-N LAST SHO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05/955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68000002449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aura Lazzar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ura Lazzar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57" w:right="720" w:gutter="0" w:header="0" w:top="357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18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cs="Times New Roman"/>
    </w:rPr>
  </w:style>
  <w:style w:type="character" w:styleId="PidipaginaCarattere">
    <w:name w:val="Piè di pagina Carattere"/>
    <w:basedOn w:val="Caratterepredefinitoparagrafo"/>
    <w:qFormat/>
    <w:rPr>
      <w:rFonts w:cs="Times New Roman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5:00Z</dcterms:created>
  <dc:creator>consuelo</dc:creator>
  <dc:description/>
  <cp:keywords/>
  <dc:language>en-US</dc:language>
  <cp:lastModifiedBy>user</cp:lastModifiedBy>
  <cp:lastPrinted>2011-01-12T14:39:00Z</cp:lastPrinted>
  <dcterms:modified xsi:type="dcterms:W3CDTF">2011-01-13T12:43:00Z</dcterms:modified>
  <cp:revision>4</cp:revision>
  <dc:subject/>
  <dc:title/>
</cp:coreProperties>
</file>