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85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eld Trial Torre Alfina 17 e 18 Settem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 Segrete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bato 17 Settemb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e 07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18 Settembre ore 0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esso i locali dell’</w:t>
      </w:r>
      <w:r>
        <w:rPr>
          <w:b/>
          <w:sz w:val="28"/>
          <w:szCs w:val="28"/>
        </w:rPr>
        <w:t>Agriturismo il Tes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informano tutti i partecipanti che nella giornata di domenica 18 sarà possibile iscrivere i cani sia in classe Novice che in classe Op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9:00Z</dcterms:created>
  <dc:creator>tobicami</dc:creator>
  <dc:description/>
  <cp:keywords/>
  <dc:language>en-US</dc:language>
  <cp:lastModifiedBy>tobicami</cp:lastModifiedBy>
  <dcterms:modified xsi:type="dcterms:W3CDTF">2011-08-15T13:46:00Z</dcterms:modified>
  <cp:revision>1</cp:revision>
  <dc:subject/>
  <dc:title> </dc:title>
</cp:coreProperties>
</file>