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RADUNO GALATINA (LE) - 01 maggio 2009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 xml:space="preserve">Giud. </w:t>
      </w:r>
      <w:r>
        <w:rPr>
          <w:rFonts w:cs="Arial" w:ascii="Arial" w:hAnsi="Arial"/>
          <w:i/>
          <w:lang w:val="en-GB"/>
        </w:rPr>
        <w:t>Mrs. Jackie Sparrow (GB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UPPY MASCH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1° mp. NEVER BACK DOWN (all. </w:t>
      </w:r>
      <w:r>
        <w:rPr>
          <w:rFonts w:cs="Arial" w:ascii="Arial" w:hAnsi="Arial"/>
        </w:rPr>
        <w:t>Ziliani/Lazzaretto  - prop. Iacomell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NIORES MASCHI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° mp.. ALICUDI STORMY SAIL (all. e prop. A. Ranier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mp. KUKKOLA MEASURE TO MEASURE (all. Selberg – prop. Palomb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3° mp. HEARTBROKEN AND LOVE (all. </w:t>
      </w:r>
      <w:r>
        <w:rPr>
          <w:rFonts w:cs="Arial" w:ascii="Arial" w:hAnsi="Arial"/>
        </w:rPr>
        <w:t>Heartbroken – prop.  Cazzoll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OVANI MASCH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° Ecc. </w:t>
      </w:r>
      <w:r>
        <w:rPr>
          <w:rFonts w:cs="Arial" w:ascii="Arial" w:hAnsi="Arial"/>
          <w:lang w:val="en-GB"/>
        </w:rPr>
        <w:t>BRAVE BIG BEAR PRINCE OF THE UNIVERSE (all. e prop. C. Zanett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2° Ecc. CHEER’S STILL GOT THE BLUES (all. </w:t>
      </w:r>
      <w:r>
        <w:rPr>
          <w:rFonts w:cs="Arial" w:ascii="Arial" w:hAnsi="Arial"/>
        </w:rPr>
        <w:t>Jonsson – prop. San Nicolò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° Ecc. </w:t>
      </w:r>
      <w:r>
        <w:rPr>
          <w:rFonts w:cs="Arial" w:ascii="Arial" w:hAnsi="Arial"/>
          <w:lang w:val="en-GB"/>
        </w:rPr>
        <w:t xml:space="preserve">SCARABEO V.D. BEERSE HOEVE (all. </w:t>
      </w:r>
      <w:r>
        <w:rPr>
          <w:rFonts w:cs="Arial" w:ascii="Arial" w:hAnsi="Arial"/>
        </w:rPr>
        <w:t>Gerritsen – prop. MC. Rizz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° Ecc. </w:t>
      </w:r>
      <w:r>
        <w:rPr>
          <w:rFonts w:cs="Arial" w:ascii="Arial" w:hAnsi="Arial"/>
          <w:lang w:val="en-GB"/>
        </w:rPr>
        <w:t xml:space="preserve">BARBOUR GOLD’S TOP 10 ROC BOYS (all. </w:t>
      </w:r>
      <w:r>
        <w:rPr>
          <w:rFonts w:cs="Arial" w:ascii="Arial" w:hAnsi="Arial"/>
        </w:rPr>
        <w:t>Comini – prop. Nocentin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° Ecc. GALERIO MASSIMILIANO DEL POGGIO VENTOSO (all. Marzialetti – prop. Clavarell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VORO MASCH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° Ecc. ASHBURY VENETIAN SPIRIT ( All. Ashbury – prop. Venetianspirit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MPIONI MASCH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° Ecc., BOS, Ch. </w:t>
      </w:r>
      <w:r>
        <w:rPr>
          <w:rFonts w:cs="Arial" w:ascii="Arial" w:hAnsi="Arial"/>
          <w:lang w:val="en-GB"/>
        </w:rPr>
        <w:t>PINKERLY NEVER SAY NEVER ( All.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. Ch. MARYBEL FASHION GUY (All. e prop. Marybel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TERMEDIA MASCHi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° Ecc. DIETINGER’S PEACES ON HEART (all. Dietingers – prop. Tramontana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. VENETIAN SPIRIT ONE DAY I’LL FLY AWAY (all. e prop. Venetian Spirit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LIBERA MASCHI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° Ecc., CAC, WAY OF WORLD TO KUKKOLA ( All. Crescentini – prop. Venetianspirit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., RCAC, PINKERLY POINT BREAK ( All.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° Ecc. ROYAL CREST GOLD-N BLUEWAVE( All. Royal Crest Gold-n – Fontana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° Ecc. DIETINGER’S MASTER OF PUPPET (all. e prop. Dietinger’s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 Ecc. I GOT YOUR LOVE (all. e prop. P. Farabegol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JUNIORES FEMMIN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1° mp. AEOLIAN VULVANIC SUMMER (all. </w:t>
      </w:r>
      <w:r>
        <w:rPr>
          <w:rFonts w:cs="Arial" w:ascii="Arial" w:hAnsi="Arial"/>
        </w:rPr>
        <w:t>Ranieri – prop. MC. Rizzo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OVANI FEMMIN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1° Ecc., BOB, PINKERLY SHANGHAI SURPRISE ( All.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. VENETIAN SPIRIT A QUESTION OF TIME (all. Palumbo – prop. Felic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3° Ecc. GINGER OF DREAM TEAM (all. </w:t>
      </w:r>
      <w:r>
        <w:rPr>
          <w:rFonts w:cs="Arial" w:ascii="Arial" w:hAnsi="Arial"/>
        </w:rPr>
        <w:t>Renesova – prop. San Nicolò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° Ecc. </w:t>
      </w:r>
      <w:r>
        <w:rPr>
          <w:rFonts w:cs="Arial" w:ascii="Arial" w:hAnsi="Arial"/>
          <w:lang w:val="en-GB"/>
        </w:rPr>
        <w:t>BABY DOLL SEDUCTION (all e prop. P. Farabegol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5° Ecc. ROYAL CREST GOLD-N BLACK DIAMOND (all. Royal Crest Gold-n – prop. </w:t>
      </w:r>
      <w:r>
        <w:rPr>
          <w:rFonts w:cs="Arial" w:ascii="Arial" w:hAnsi="Arial"/>
        </w:rPr>
        <w:t>Felic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VORO FEMMINE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° Ecc. MARYBEL ALMA GITANA ( All. e prop. </w:t>
      </w:r>
      <w:r>
        <w:rPr>
          <w:rFonts w:cs="Arial" w:ascii="Arial" w:hAnsi="Arial"/>
          <w:lang w:val="en-GB"/>
        </w:rPr>
        <w:t>Marybel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. INFINITY JAMBO-REE GAMBLE FUJIKO ( All. e prop. Infinity Jambo-ree 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° mb. DOUBLE WILLOW STORM IN APRIL (All. e prop. Double Willow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AMPIONI FEMMINE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° Ecc. Ch PINKERLY KUALA LUMPUR ( All.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TERMEDIA FEMMINE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° Ecc. MARYBEL LOVE STORY (All. e prop. Marybel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. MOONLIGHT SHADOW (all Liparoti – prop. Pignatell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° mb. DOUBLE WILLOW MORE THAN WORDS (all. Double Willow – prop. Mastrodonato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LIBERA FEMMINE 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° Ecc., CAC, PINKERLY MRS. JONES (All.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. RCAC, INFINITY JAMBO-REE  EL PRADO ( All. e prop. Infinity Jambo-ree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° Ecc. INFINITY JAMBO-REE VICTORIA TOWEL GARDEN ( All Infinity Jambo-ree – prop. Venetianspirit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° Ecc. DIETINGER’S GIPSY QUEEN (all. e prop. Dietinger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5° Ecc. MIDNIGHT MEMORIES (all. Roche – prop. </w:t>
      </w:r>
      <w:r>
        <w:rPr>
          <w:rFonts w:cs="Arial" w:ascii="Arial" w:hAnsi="Arial"/>
        </w:rPr>
        <w:t>Liparoti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Bookman Old Style" w:ascii="Bookman Old Style" w:hAnsi="Bookman Old Style"/>
        <w:color w:val="003300"/>
        <w:sz w:val="22"/>
        <w:szCs w:val="22"/>
        <w:lang w:val="it-IT"/>
      </w:rPr>
      <w:t>RETRIEVERS CLUB ITALIANO - SEZIONE GOLDEN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270510</wp:posOffset>
          </wp:positionV>
          <wp:extent cx="1257300" cy="8966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Segreteria &amp; Amministrazione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pacing w:val="24"/>
        <w:sz w:val="18"/>
        <w:szCs w:val="18"/>
      </w:rPr>
      <w:t>Via delle Vigne, 15 – 47853 Coriano (RN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 &amp; Fax. 0541.85743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pacing w:val="24"/>
        <w:sz w:val="18"/>
        <w:szCs w:val="18"/>
      </w:rPr>
    </w:pPr>
    <w:r>
      <w:rPr>
        <w:rFonts w:cs="Bookman Old Style" w:ascii="Bookman Old Style" w:hAnsi="Bookman Old Style"/>
        <w:i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" w:cs="Garamond"/>
      <w:b/>
      <w:color w:val="008000"/>
      <w:spacing w:val="24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6:00Z</dcterms:created>
  <dc:creator>marimar</dc:creator>
  <dc:description/>
  <cp:keywords/>
  <dc:language>en-US</dc:language>
  <cp:lastModifiedBy>Stefania</cp:lastModifiedBy>
  <dcterms:modified xsi:type="dcterms:W3CDTF">2009-05-05T13:55:00Z</dcterms:modified>
  <cp:revision>5</cp:revision>
  <dc:subject/>
  <dc:title> </dc:title>
</cp:coreProperties>
</file>