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iano, 27 gennaio 20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onvocazione Assemblea Sezione Golde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a presente si comunica che l’assemblea dei soci della sezione golden è convocata per </w:t>
      </w:r>
      <w:r>
        <w:rPr>
          <w:rFonts w:cs="Arial" w:ascii="Arial" w:hAnsi="Arial"/>
          <w:b/>
          <w:sz w:val="20"/>
          <w:u w:val="single"/>
        </w:rPr>
        <w:t>sabato 13 febbraio ’10  presso la sala conferenze della fiera di Arezzo</w:t>
      </w:r>
      <w:r>
        <w:rPr>
          <w:rFonts w:cs="Arial" w:ascii="Arial" w:hAnsi="Arial"/>
          <w:sz w:val="20"/>
        </w:rPr>
        <w:t xml:space="preserve"> , in prima convocazione alle ore alle 15.00 ed in </w:t>
      </w:r>
      <w:r>
        <w:rPr>
          <w:rFonts w:cs="Arial" w:ascii="Arial" w:hAnsi="Arial"/>
          <w:b/>
          <w:sz w:val="20"/>
          <w:u w:val="single"/>
        </w:rPr>
        <w:t>seconda convocazione alle ore 16.0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invitano i membri del consiglio e i soci a partecip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ine del giorn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Elezione dei due consiglieri in seguito a dimissio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rogrammazione organizzazione attività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Varie ed eventua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Si ricorda che hanno diritto alla presenza i Soci in regola con il versamento della quota sociale per l'anno in corso(si puo' rinnovare prima dell'inizio dell'assemblea).Chi non potrà intervenire potrà farsi rappresentare a mezzo delega. Ogni Socio partecipante potrà rappresentare altri due Soci tramite delega . Le deleghe devono essere depositate dal Socio a cui sono intestate, prima che l'assemblea abbia inizio. Non sono ammesse correzioni o cancellazioni sulle deleghe,ne è consentito che un Socio delegato possa trasferire le proprie deleghe ad un altro. Non è consentito il voto per post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Viggianiello Maria del Ma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l/La sottoscritta/o …………………………………….………….n° tess. 2010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elega il socio …………………………………………....………n° tess. 2010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ppresentarlo nell’Assemblea ordinaria della Sezione Golden il giorno 13 febbraio ad Arezzo , approvando senza riserve il suo oper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, lì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133" w:hanging="0"/>
      <w:rPr>
        <w:rFonts w:ascii="Bookman Old Style" w:hAnsi="Bookman Old Style" w:cs="Tahoma"/>
        <w:color w:val="003300"/>
        <w:szCs w:val="28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114300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zCs w:val="28"/>
        <w:lang w:val="it-IT"/>
      </w:rPr>
      <w:tab/>
      <w:tab/>
      <w:tab/>
    </w:r>
    <w:r>
      <w:rPr>
        <w:rFonts w:cs="Tahoma" w:ascii="Bookman Old Style" w:hAnsi="Bookman Old Style"/>
        <w:color w:val="003300"/>
        <w:szCs w:val="28"/>
        <w:lang w:val="it-IT"/>
      </w:rPr>
      <w:t>RETRIEVERS CLUB ITALIANO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b/>
        <w:sz w:val="22"/>
        <w:szCs w:val="22"/>
      </w:rPr>
      <w:t xml:space="preserve">          </w:t>
    </w:r>
    <w:r>
      <w:rPr>
        <w:rFonts w:cs="Bookman Old Style" w:ascii="Bookman Old Style" w:hAnsi="Bookman Old Style"/>
        <w:b/>
        <w:sz w:val="22"/>
        <w:szCs w:val="22"/>
      </w:rPr>
      <w:t>SEZIONE GOLDEN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  <w:tab/>
      <w:tab/>
      <w:t>Segreteria &amp; Amministrazione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ab/>
      <w:t>Via delle Vigne, 15 – 47853 Coriano (RN)</w:t>
    </w:r>
  </w:p>
  <w:p>
    <w:pPr>
      <w:pStyle w:val="Normal"/>
      <w:ind w:right="1133" w:hanging="0"/>
      <w:jc w:val="center"/>
      <w:rPr>
        <w:rFonts w:ascii="Garamond" w:hAnsi="Garamond" w:cs="Garamond"/>
        <w:i/>
        <w:i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ab/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</w:r>
  </w:p>
  <w:p>
    <w:pPr>
      <w:pStyle w:val="Normal"/>
      <w:ind w:right="1133" w:hanging="0"/>
      <w:rPr>
        <w:rFonts w:ascii="Bookman Old Style" w:hAnsi="Bookman Old Style" w:cs="Bookman Old Style"/>
        <w:b/>
        <w:b/>
        <w:shadow/>
        <w:color w:val="FDBC39"/>
        <w:sz w:val="22"/>
        <w:szCs w:val="22"/>
      </w:rPr>
    </w:pPr>
    <w:r>
      <w:rPr>
        <w:rFonts w:cs="Bookman Old Style" w:ascii="Bookman Old Style" w:hAnsi="Bookman Old Style"/>
        <w:b/>
        <w:shadow/>
        <w:color w:val="FDBC39"/>
        <w:sz w:val="22"/>
        <w:szCs w:val="22"/>
      </w:rPr>
      <w:t>SEZIONE GOL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9:00Z</dcterms:created>
  <dc:creator>Lucia Casini</dc:creator>
  <dc:description/>
  <dc:language>en-US</dc:language>
  <cp:lastModifiedBy>marimar</cp:lastModifiedBy>
  <dcterms:modified xsi:type="dcterms:W3CDTF">2010-01-27T13:19:00Z</dcterms:modified>
  <cp:revision>2</cp:revision>
  <dc:subject/>
  <dc:title>RETRIEVERS CLUB ITALIANO</dc:title>
</cp:coreProperties>
</file>