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lgerian" w:ascii="Algerian" w:hAnsi="Algerian"/>
          <w:b/>
          <w:i/>
          <w:spacing w:val="20"/>
          <w:sz w:val="48"/>
          <w:szCs w:val="48"/>
          <w:effect w:val="blinkBackground"/>
        </w:rPr>
        <w:t>RISULTATI COMBINATA WORK &amp;  SH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2"/>
          <w:szCs w:val="32"/>
          <w:effect w:val="blinkBackground"/>
        </w:rPr>
      </w:pPr>
      <w:r>
        <w:rPr>
          <w:rFonts w:cs="Times New Roman" w:ascii="Times New Roman" w:hAnsi="Times New Roman"/>
          <w:spacing w:val="20"/>
          <w:sz w:val="32"/>
          <w:szCs w:val="32"/>
          <w:effect w:val="blinkBackground"/>
        </w:rPr>
        <w:t xml:space="preserve">ANCON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2"/>
          <w:szCs w:val="32"/>
          <w:effect w:val="blinkBackground"/>
        </w:rPr>
      </w:pPr>
      <w:r>
        <w:rPr>
          <w:rFonts w:cs="Times New Roman" w:ascii="Times New Roman" w:hAnsi="Times New Roman"/>
          <w:spacing w:val="20"/>
          <w:sz w:val="32"/>
          <w:szCs w:val="32"/>
          <w:effect w:val="blinkBackground"/>
        </w:rPr>
        <w:t>26 – 27 FEBBRAIO 20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effect w:val="blinkBackground"/>
        </w:rPr>
      </w:pPr>
      <w:r>
        <w:rPr>
          <w:rFonts w:cs="Times New Roman" w:ascii="Times New Roman" w:hAnsi="Times New Roman"/>
          <w:spacing w:val="20"/>
          <w:sz w:val="28"/>
          <w:szCs w:val="28"/>
          <w:effect w:val="blinkBackgroun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trano nella classifica i soggetti che hanno ottenuto almeno il 50% del punteggio disponibile in working test ed almeno la qualifica di molto buono in sh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GOLDEN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 xml:space="preserve">MIGLIOR GOLDEN RETRIEVER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classe BEGINN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 xml:space="preserve">DOUBLE WILLOW BRIGHT NIHAL </w:t>
      </w:r>
      <w:r>
        <w:rPr>
          <w:rFonts w:cs="Verdana" w:ascii="Verdana" w:hAnsi="Verdana"/>
          <w:sz w:val="24"/>
          <w:szCs w:val="24"/>
          <w:lang w:val="en-US"/>
        </w:rPr>
        <w:t xml:space="preserve">punti 26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 xml:space="preserve">MIGLIOR  GOLDEN  ASSOLU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WT: classe BEGINNERS   SHOW: classe LIBERA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Antonella Patru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ntonella Patru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INFINITY JAMBO-REE FATAL MUSIC</w:t>
        <w:tab/>
      </w:r>
      <w:r>
        <w:rPr>
          <w:rFonts w:cs="Times New Roman" w:ascii="Times New Roman" w:hAnsi="Times New Roman"/>
          <w:lang w:val="en-US"/>
        </w:rPr>
        <w:t>punti 21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WT: classe BEGINNERS   SHOW: classe INTERMEDIA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ll.to Infinity Jambo-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 xml:space="preserve">Gennaro Rivet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PEARL DRIFT </w:t>
        <w:tab/>
        <w:tab/>
        <w:tab/>
        <w:tab/>
      </w:r>
      <w:r>
        <w:rPr>
          <w:rFonts w:cs="Times New Roman" w:ascii="Times New Roman" w:hAnsi="Times New Roman"/>
          <w:lang w:val="en-GB"/>
        </w:rPr>
        <w:t>punti 16</w:t>
      </w:r>
      <w:r>
        <w:rPr>
          <w:rFonts w:cs="Times New Roman" w:ascii="Times New Roman" w:hAnsi="Times New Roman"/>
          <w:b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WT: classe BEGINNERS   SHOW: classe GIOVANI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Maddalena Mass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Maddalena Masso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INKERLY X-ECUTIVE SPY</w:t>
        <w:tab/>
        <w:tab/>
      </w:r>
      <w:r>
        <w:rPr>
          <w:rFonts w:cs="Times New Roman" w:ascii="Times New Roman" w:hAnsi="Times New Roman"/>
          <w:lang w:val="en-US"/>
        </w:rPr>
        <w:t>punti 14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WT: classe BEGINNERS   SHOW: classe INTERMEDIA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ll.to Pinke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Valentina Zani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IME AFTER TIME</w:t>
        <w:tab/>
        <w:tab/>
        <w:tab/>
        <w:tab/>
      </w:r>
      <w:r>
        <w:rPr>
          <w:rFonts w:cs="Times New Roman" w:ascii="Times New Roman" w:hAnsi="Times New Roman"/>
          <w:lang w:val="en-US"/>
        </w:rPr>
        <w:t>punti 9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WT: classe BEGINNERS   SHOW: classe LIBERA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nnamaria Carb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Annamaria Carb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 xml:space="preserve">MIGLIOR GOLDEN RETRIEVER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 xml:space="preserve"> classe N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INFINITY JAMBO-REE MOUSSE AU CHOCOLAT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  <w:lang w:val="en-US"/>
        </w:rPr>
        <w:t>punti 10</w:t>
      </w:r>
      <w:r>
        <w:rPr>
          <w:rFonts w:cs="Verdana" w:ascii="Verdana" w:hAnsi="Verdana"/>
          <w:b/>
          <w:sz w:val="24"/>
          <w:szCs w:val="24"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T: classe NOVICE</w:t>
        <w:tab/>
        <w:t xml:space="preserve">   SHOW: classe LAVORO</w:t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rietario</w:t>
        <w:tab/>
        <w:tab/>
        <w:t>All.to Infinity Jambo-Re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duttore</w:t>
        <w:tab/>
        <w:tab/>
        <w:t xml:space="preserve">Gennaro Rivett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ARABEO V.D. BEERSE HOEVE</w:t>
        <w:tab/>
        <w:tab/>
      </w:r>
      <w:r>
        <w:rPr>
          <w:rFonts w:cs="Times New Roman" w:ascii="Times New Roman" w:hAnsi="Times New Roman"/>
        </w:rPr>
        <w:t>punti 8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NOVICE</w:t>
        <w:tab/>
        <w:t xml:space="preserve">   SHOW: classe LAVORO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Miriam Rizz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Miriam Rizz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LABRADOR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 xml:space="preserve">MIGLIOR LABRADOR RETRIEVER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classe BEGINN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b/>
          <w:color w:val="FF0000"/>
          <w:sz w:val="24"/>
          <w:szCs w:val="24"/>
          <w:lang w:val="en-GB"/>
        </w:rPr>
        <w:t xml:space="preserve">BEAUTYFUL DAY </w:t>
        <w:tab/>
      </w:r>
      <w:r>
        <w:rPr>
          <w:rFonts w:cs="Verdana" w:ascii="Verdana" w:hAnsi="Verdana"/>
          <w:b/>
          <w:sz w:val="24"/>
          <w:szCs w:val="24"/>
          <w:lang w:val="en-GB"/>
        </w:rPr>
        <w:tab/>
        <w:tab/>
        <w:tab/>
      </w:r>
      <w:r>
        <w:rPr>
          <w:rFonts w:cs="Verdana" w:ascii="Verdana" w:hAnsi="Verdana"/>
          <w:sz w:val="24"/>
          <w:szCs w:val="24"/>
          <w:lang w:val="en-GB"/>
        </w:rPr>
        <w:t>punti 10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WT: classe BEGINNERS   SHOW: classe INTERMEDIA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Fabio M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Fabio M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RTEMIDE</w:t>
        <w:tab/>
        <w:tab/>
        <w:tab/>
        <w:tab/>
      </w:r>
      <w:r>
        <w:rPr>
          <w:rFonts w:cs="Times New Roman" w:ascii="Times New Roman" w:hAnsi="Times New Roman"/>
          <w:lang w:val="en-US"/>
        </w:rPr>
        <w:t>punti  8</w:t>
      </w:r>
      <w:r>
        <w:rPr>
          <w:rFonts w:cs="Times New Roman" w:ascii="Times New Roman" w:hAnsi="Times New Roman"/>
          <w:b/>
          <w:lang w:val="en-US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>WT: classe BEGINNERS   SHOW: classe INTERMEDIA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Francesca Fus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Francesca Fus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MIGLIOR LABRADOR RETRIEVE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lasse NOV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ALCHIMIA</w:t>
      </w: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punti 13</w:t>
      </w:r>
      <w:r>
        <w:rPr>
          <w:rFonts w:cs="Verdana" w:ascii="Verdana" w:hAnsi="Verdana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US"/>
        </w:rPr>
        <w:t>MIGLIOR  LABRADOR  ASSOLUTO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T: classe NOVICE   SHOW: classe LIBERA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Chiara Sattin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hiara Sattin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9:00Z</dcterms:created>
  <dc:creator>tobicami</dc:creator>
  <dc:description/>
  <dc:language>en-US</dc:language>
  <cp:lastModifiedBy>user</cp:lastModifiedBy>
  <dcterms:modified xsi:type="dcterms:W3CDTF">2011-03-01T10:59:00Z</dcterms:modified>
  <cp:revision>2</cp:revision>
  <dc:subject/>
  <dc:title>RISULTATI COMBINATA WORK &amp;  SHOW</dc:title>
</cp:coreProperties>
</file>