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Arial" w:ascii="Verdana" w:hAnsi="Verdana"/>
          <w:sz w:val="48"/>
          <w:szCs w:val="48"/>
        </w:rPr>
        <w:t xml:space="preserve">FIELD TRIAL PER RETRIEVER MASSERANO 5/2/11                                   </w:t>
      </w:r>
      <w:r>
        <w:rPr>
          <w:rFonts w:cs="Arial" w:ascii="Verdana" w:hAnsi="Verdana"/>
          <w:b/>
          <w:sz w:val="48"/>
          <w:szCs w:val="48"/>
        </w:rPr>
        <w:t>Prova attitudinale di caccia</w:t>
      </w:r>
      <w:r>
        <w:rPr>
          <w:rFonts w:cs="Arial" w:ascii="Verdana" w:hAnsi="Verdana"/>
          <w:sz w:val="48"/>
          <w:szCs w:val="48"/>
        </w:rPr>
        <w:t xml:space="preserve">                                            </w:t>
      </w:r>
      <w:r>
        <w:rPr>
          <w:rFonts w:cs="Arial" w:ascii="Verdana" w:hAnsi="Verdana"/>
          <w:sz w:val="36"/>
          <w:szCs w:val="36"/>
        </w:rPr>
        <w:t>giudice: Moira Lanza Frank</w:t>
      </w:r>
      <w:r>
        <w:rPr>
          <w:rFonts w:cs="Arial" w:ascii="Verdana" w:hAnsi="Verdana"/>
          <w:sz w:val="48"/>
          <w:szCs w:val="48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18"/>
        <w:gridCol w:w="1210"/>
        <w:gridCol w:w="991"/>
        <w:gridCol w:w="1302"/>
        <w:gridCol w:w="1817"/>
        <w:gridCol w:w="1984"/>
        <w:gridCol w:w="1985"/>
        <w:gridCol w:w="1842"/>
      </w:tblGrid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/>
            </w:pPr>
            <w:r>
              <w:rPr>
                <w:rFonts w:cs="Arial" w:ascii="Arial" w:hAnsi="Arial"/>
                <w:b/>
              </w:rPr>
              <w:t>n. di catalo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l cane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z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i n.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hiatur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rietari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uttor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: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DY MARMELADE DE RIA VEL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286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</w:rPr>
              <w:t>985120031554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ianna Ran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istiano Arcosta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ARYBEL HIP HO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olde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06/1195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98110000002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.to Mary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ara Berza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  <w:tr>
        <w:trPr>
          <w:trHeight w:val="3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DAKOTA SPIRIT ISLE OF SK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lat Coate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/346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000003951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na Sihvo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nna Sihvo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C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CARABEO V.D. BEERSE HOEV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 cor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8140000309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ria Concetta Rizz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ria Concetta Riz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B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OUBLE WILLOW GOOD GRACIOU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/1016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98100484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.to Double Wi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istina Calleg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AJIK KEYSTONE CO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/1688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6098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lores Ge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lores Ge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PINKERLY X-ECUTIVE SP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/985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0260000220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alentina Zan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iara Berza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12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TRILLIN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/1517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8000005150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gar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gar And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C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ONGIACOMO PETER PA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/206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mallCaps/>
                <w:sz w:val="18"/>
              </w:rPr>
              <w:t>981100000878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ipamonti Lui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Ripamonti Lui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VENETIANSPIRIT DON’T FORG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/844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mallCaps/>
                <w:sz w:val="18"/>
              </w:rPr>
              <w:t>94100001280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Danilo Palum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hiara Berza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DOUBLE WILLOW SKY HIGH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/813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098100445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.to Double Will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istina Calleg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TRENDMAKER’S I WISH YOU WERE MI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k10311/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7200005458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lbena Chakar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alvatore Zappavig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KOTA SPIRIT ALBACHIA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lat Coat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08/153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68000003825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olores Gen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olores Ge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rPr/>
      </w:pPr>
      <w:r>
        <w:br w:type="page"/>
      </w:r>
      <w:r>
        <w:rPr/>
      </w:r>
    </w:p>
    <w:sectPr>
      <w:footerReference w:type="default" r:id="rId2"/>
      <w:type w:val="nextPage"/>
      <w:pgSz w:orient="landscape" w:w="16838" w:h="11906"/>
      <w:pgMar w:left="357" w:right="720" w:gutter="0" w:header="0" w:top="357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18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cs="Times New Roman"/>
    </w:rPr>
  </w:style>
  <w:style w:type="character" w:styleId="PidipaginaCarattere">
    <w:name w:val="Piè di pagina Carattere"/>
    <w:basedOn w:val="Caratterepredefinitoparagrafo"/>
    <w:qFormat/>
    <w:rPr>
      <w:rFonts w:cs="Times New Roman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9:00Z</dcterms:created>
  <dc:creator>consuelo</dc:creator>
  <dc:description/>
  <cp:keywords/>
  <dc:language>en-US</dc:language>
  <cp:lastModifiedBy> </cp:lastModifiedBy>
  <cp:lastPrinted>2011-02-08T23:07:00Z</cp:lastPrinted>
  <dcterms:modified xsi:type="dcterms:W3CDTF">2011-02-11T10:19:00Z</dcterms:modified>
  <cp:revision>2</cp:revision>
  <dc:subject/>
  <dc:title/>
</cp:coreProperties>
</file>