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ETRIEVERS CLUB ITALIAN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125730</wp:posOffset>
            </wp:positionV>
            <wp:extent cx="770890" cy="7118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55880</wp:posOffset>
            </wp:positionV>
            <wp:extent cx="650240" cy="49974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z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UNO TUTTI RETRIEVERS / ALL RETRIEVER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ORIZIA - Cormons- Via Corona</w:t>
      </w:r>
      <w:r>
        <w:rPr/>
        <w:t xml:space="preserve"> </w:t>
      </w:r>
      <w:r>
        <w:rPr>
          <w:rFonts w:cs="Tahoma" w:ascii="Tahoma" w:hAnsi="Tahoma"/>
          <w:b/>
          <w:sz w:val="28"/>
          <w:szCs w:val="28"/>
        </w:rPr>
        <w:t>05.09.2009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4.09.200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00 – Cena sociale (Club dinner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.09.200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1150</wp:posOffset>
                </wp:positionH>
                <wp:positionV relativeFrom="paragraph">
                  <wp:posOffset>59055</wp:posOffset>
                </wp:positionV>
                <wp:extent cx="1845945" cy="1143000"/>
                <wp:effectExtent l="6350" t="16510" r="571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143000"/>
                        </a:xfrm>
                        <a:prstGeom prst="leftRight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24.5pt;margin-top:4.65pt;width:145.3pt;height:89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08.00/10.00 – Entrata espositori (Entry Exhibito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00 – Giudizi (Start Judging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5.5pt;margin-top:11.7pt;width:122.8pt;height:22.55pt;mso-wrap-style:none;v-text-anchor:middle" type="_x0000_t136">
            <v:path textpathok="t"/>
            <v:textpath on="t" fitshape="t" string="90 k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ahoma" w:ascii="Tahoma" w:hAnsi="Tahoma"/>
          <w:sz w:val="24"/>
          <w:szCs w:val="24"/>
        </w:rPr>
        <w:t>15.30 – Best in sho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4"/>
        </w:rPr>
        <w:t xml:space="preserve">                   </w:t>
      </w:r>
      <w:r>
        <w:rPr>
          <w:rFonts w:cs="Tahoma" w:ascii="Tahoma" w:hAnsi="Tahoma"/>
          <w:b/>
          <w:sz w:val="28"/>
          <w:szCs w:val="24"/>
        </w:rPr>
        <w:t>GIURIA(JUDGES):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Golden retriever: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Femmine(female)+ BOB: Mr. George Hennessy (GB)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Maschi(male) : Mr. Giuliano Biasiolo (I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Labrador retriever: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Maschi(male) &amp; BOB: Mr. Sergio Scarpellini (I)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Femmine(female): Mrs M. Brown (GB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4"/>
        </w:rPr>
        <w:t>Altri(others) retriever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r. Giuliano Biasiolo (I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4"/>
        </w:rPr>
        <w:t>Scadenza iscrizioni: 10/08/2009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4"/>
        </w:rPr>
        <w:t>Scadenza iscrizioni: 23/08/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Info: www.retrieversclub.it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RVATSKI KINOLOŠKI SAVEZ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KINOLOŠKO DRUŠTVO ISTARSKI GONI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216535</wp:posOffset>
            </wp:positionV>
            <wp:extent cx="534035" cy="60579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2265</wp:posOffset>
            </wp:positionH>
            <wp:positionV relativeFrom="paragraph">
              <wp:posOffset>215900</wp:posOffset>
            </wp:positionV>
            <wp:extent cx="575945" cy="60579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UZ POTPORU HRVATSKOG RETRIEVER KLUBA</w:t>
      </w:r>
    </w:p>
    <w:p>
      <w:pPr>
        <w:pStyle w:val="Normal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ir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. Specijalnu izložbu retrievera sa dodjelom CAC-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MAG – ATP CENTAR „STELLA MARIS“06.09.2009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06.09.20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8.00/10.00 - Ulazak izlagača </w:t>
      </w:r>
      <w:r>
        <w:rPr>
          <w:rFonts w:cs="Tahoma" w:ascii="Tahoma" w:hAnsi="Tahoma"/>
          <w:sz w:val="24"/>
          <w:szCs w:val="24"/>
        </w:rPr>
        <w:t>(Entry Exhibito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00 – Početak ocijenjivanja </w:t>
      </w:r>
      <w:r>
        <w:rPr>
          <w:rFonts w:cs="Tahoma" w:ascii="Tahoma" w:hAnsi="Tahoma"/>
          <w:sz w:val="24"/>
          <w:szCs w:val="24"/>
        </w:rPr>
        <w:t>(Start Judging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0 – Izbor najljepšeg psa izložbe (Best in sho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.-- - Zajednička večera sa sucim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</w:t>
      </w:r>
      <w:r>
        <w:rPr>
          <w:rFonts w:cs="Tahoma" w:ascii="Tahoma" w:hAnsi="Tahoma"/>
          <w:b/>
          <w:sz w:val="28"/>
        </w:rPr>
        <w:t>SUCI(JUDGES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                 </w:t>
      </w:r>
      <w:r>
        <w:rPr>
          <w:rFonts w:cs="Tahoma" w:ascii="Tahoma" w:hAnsi="Tahoma"/>
          <w:b/>
          <w:sz w:val="28"/>
        </w:rPr>
        <w:t>Golden retriever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Ženke(female) &amp; BOB: Mrs. Lynne Hennessy (GB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Mužjaci(male) : Mr. George Hennessy (GB)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Labrador retriever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užjaci(male) &amp; BOB: Mrs M. Brown (GB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Ženke(female): Mr. Sergio Scarpellini (I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                  </w:t>
      </w:r>
      <w:r>
        <w:rPr>
          <w:rFonts w:cs="Tahoma" w:ascii="Tahoma" w:hAnsi="Tahoma"/>
          <w:b/>
          <w:sz w:val="28"/>
        </w:rPr>
        <w:t>Ostali(others) retrieveri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Mrs. Daila Rocchi (HR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k prijeve: 08/08/2009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k prijave: 29/08/2009</w:t>
      </w:r>
    </w:p>
    <w:p>
      <w:pPr>
        <w:pStyle w:val="Normal"/>
        <w:rPr/>
      </w:pPr>
      <w:r>
        <w:rPr/>
        <w:t>Info: tel: 00385/98-254-133</w:t>
      </w:r>
    </w:p>
    <w:p>
      <w:pPr>
        <w:pStyle w:val="Normal"/>
        <w:rPr/>
      </w:pPr>
      <w:r>
        <w:rPr/>
        <w:t>Fax: 00385/52-721-310</w:t>
      </w:r>
    </w:p>
    <w:p>
      <w:pPr>
        <w:pStyle w:val="Normal"/>
        <w:jc w:val="left"/>
        <w:rPr/>
      </w:pPr>
      <w:r>
        <w:rPr>
          <w:rFonts w:cs="Calibri;Century Gothic"/>
        </w:rPr>
        <w:t xml:space="preserve">         </w:t>
      </w: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</w:rPr>
          <w:t>k.d.istarski.gonic@pu.t-com.hr</w:t>
        </w:r>
      </w:hyperlink>
      <w:r>
        <w:rPr/>
        <w:t xml:space="preserve"> Accomodation: www.touristra.hr</w:t>
      </w:r>
    </w:p>
    <w:sectPr>
      <w:type w:val="nextPage"/>
      <w:pgSz w:orient="landscape" w:w="16838" w:h="11906"/>
      <w:pgMar w:left="426" w:right="253" w:gutter="0" w:header="0" w:top="567" w:footer="0" w:bottom="426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k.d.istarski.gonic@pu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1:00:00Z</dcterms:created>
  <dc:creator>Dario</dc:creator>
  <dc:description/>
  <cp:keywords/>
  <dc:language>en-US</dc:language>
  <cp:lastModifiedBy>Stefania</cp:lastModifiedBy>
  <cp:lastPrinted>2009-06-07T22:47:00Z</cp:lastPrinted>
  <dcterms:modified xsi:type="dcterms:W3CDTF">2009-08-03T07:09:00Z</dcterms:modified>
  <cp:revision>9</cp:revision>
  <dc:subject/>
  <dc:title/>
</cp:coreProperties>
</file>