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UNO GREVE IN CHIANTI– 4  OTTOBRE 2009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ud. V.Jones  (M+ BOB) –P. Buratti (F )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BABY MASCHI</w:t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' MP MIGLIOR BABY - Bis debuttanti - PINKERLY X-CUTIVE SPY (ALL.-PROPR. PINKERLY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' MP NOEL DIVINE (ALL./PROPR.F. PETROZZI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' MP TATARO' PASSION DE FUEGO  ( ALL.GIANNUBILO - PROP. CLEMENTI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' MP KERRIEN SWEET TALKING GUY (ALL. KERRIEN . PROP. MATTELLONI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5' MP SURPRISE REVELATION (ALL. PETROZZI - PROP. LARDIERI) 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JUNIORES MASCHI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1' MP THEODORE ROOSVELT (ALL. </w:t>
      </w:r>
      <w:r>
        <w:rPr>
          <w:rFonts w:cs="Tahoma" w:ascii="Tahoma" w:hAnsi="Tahoma"/>
        </w:rPr>
        <w:t>PAOLETTI - PROP. DONADIO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IOVANI MASCHI</w:t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' ECC. </w:t>
      </w:r>
      <w:r>
        <w:rPr>
          <w:rFonts w:cs="Tahoma" w:ascii="Tahoma" w:hAnsi="Tahoma"/>
          <w:lang w:val="en-GB"/>
        </w:rPr>
        <w:t>ROYAL CREST VANITY FLAIR (ALL. ROYAL CREST - PROP. CASACCI-ROYAL CREST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' ECC. BRAVE BIG BEAR PRINCE OF THE UNIVERSE (ALL. </w:t>
      </w:r>
      <w:r>
        <w:rPr>
          <w:rFonts w:cs="Tahoma" w:ascii="Tahoma" w:hAnsi="Tahoma"/>
        </w:rPr>
        <w:t>E PROP. ZANETT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3' ECC. </w:t>
      </w:r>
      <w:r>
        <w:rPr>
          <w:rFonts w:cs="Tahoma" w:ascii="Tahoma" w:hAnsi="Tahoma"/>
          <w:lang w:val="en-GB"/>
        </w:rPr>
        <w:t>SEQUIN SLIJNN (ALL. SEQUINS - PROP. LEONINI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' M.B. MILCHAM DUDLEY MOORE (ALL. E PROP. MILCHAM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5 M.B. KUKKOLA MEASURE TO MEASURE (ALL. KUKKOLA - PROP. PALOMBA) 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u w:val="single"/>
          <w:lang w:val="en-GB"/>
        </w:rPr>
        <w:t>VETERANI MASCHI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' ECC.MIGLIOR VETERANO-BIS VETERANI-  DREAMYLAKE KHIOS’SHELLTOROCHE (ALL. DREAMYLAKE-PROPR. GRANROCHE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' ECC. ALL O NOTHING AT ALL (ALL. </w:t>
      </w:r>
      <w:r>
        <w:rPr>
          <w:rFonts w:cs="Tahoma" w:ascii="Tahoma" w:hAnsi="Tahoma"/>
        </w:rPr>
        <w:t>MARYBEL - PROP. GIANNUBILO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AVORO MASCHI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1 ECC. GALEFORSEWIND (ALL. FRANCHI -PROP. FERRI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2' ECC. </w:t>
      </w:r>
      <w:r>
        <w:rPr>
          <w:rFonts w:cs="Tahoma" w:ascii="Tahoma" w:hAnsi="Tahoma"/>
          <w:lang w:val="en-GB"/>
        </w:rPr>
        <w:t>BRIAR RED CROW 8ALL. E PROP. BALATA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CAMPIONI MASCHI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' ECC PINKERLY NEVER SAY NEVER (ALL. E PROP. PINKERLY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' ECC. ROYAL CRESDT GOLD-N HEART TO HEART (ALL. </w:t>
      </w:r>
      <w:r>
        <w:rPr>
          <w:rFonts w:cs="Tahoma" w:ascii="Tahoma" w:hAnsi="Tahoma"/>
        </w:rPr>
        <w:t>E PROP. ROYAL CREST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3' ECC. </w:t>
      </w:r>
      <w:r>
        <w:rPr>
          <w:rFonts w:cs="Tahoma" w:ascii="Tahoma" w:hAnsi="Tahoma"/>
          <w:lang w:val="en-GB"/>
        </w:rPr>
        <w:t>MARYBEL FASHION GUY (ALL. EPROP. MARYBEL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ECC. XANTHOUS GRINGOTTS( ALL. </w:t>
      </w:r>
      <w:r>
        <w:rPr>
          <w:rFonts w:cs="Tahoma" w:ascii="Tahoma" w:hAnsi="Tahoma"/>
        </w:rPr>
        <w:t>XANTHOUS- PROP. GASPERIN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INTERMEDIA MASCHI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 ECC. </w:t>
      </w:r>
      <w:r>
        <w:rPr>
          <w:rFonts w:cs="Tahoma" w:ascii="Tahoma" w:hAnsi="Tahoma"/>
          <w:lang w:val="en-GB"/>
        </w:rPr>
        <w:t>MARYBEL TAKARONTE (ALL.E PROP.MARYBEL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 ECC. BARBOUR GOLD' TOP 10ROC BOY ALL. </w:t>
      </w:r>
      <w:r>
        <w:rPr>
          <w:rFonts w:cs="Tahoma" w:ascii="Tahoma" w:hAnsi="Tahoma"/>
        </w:rPr>
        <w:t>COMINI - PROP. NOCENTINI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3' ECC. </w:t>
      </w:r>
      <w:r>
        <w:rPr>
          <w:rFonts w:cs="Tahoma" w:ascii="Tahoma" w:hAnsi="Tahoma"/>
          <w:lang w:val="en-GB"/>
        </w:rPr>
        <w:t>NOOR GOLDEN NEVER ON NIGHT (ALL. E PROP. NOOR GOLDEN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ECC. CHEER'S STILL OT THE BLUES (ALL. </w:t>
      </w:r>
      <w:r>
        <w:rPr>
          <w:rFonts w:cs="Tahoma" w:ascii="Tahoma" w:hAnsi="Tahoma"/>
        </w:rPr>
        <w:t>JONSONN PROP.SAN NICOLO'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5' ECC. </w:t>
      </w:r>
      <w:r>
        <w:rPr>
          <w:rFonts w:cs="Tahoma" w:ascii="Tahoma" w:hAnsi="Tahoma"/>
          <w:lang w:val="fr-FR"/>
        </w:rPr>
        <w:t xml:space="preserve">LE AMATEUR DU CHOCOLAT (ALL. </w:t>
      </w:r>
      <w:r>
        <w:rPr>
          <w:rFonts w:cs="Tahoma" w:ascii="Tahoma" w:hAnsi="Tahoma"/>
        </w:rPr>
        <w:t>MATTELONI - PROP. PICARIELLO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BERA MASCHI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' ECC. </w:t>
      </w:r>
      <w:r>
        <w:rPr>
          <w:rFonts w:cs="Tahoma" w:ascii="Tahoma" w:hAnsi="Tahoma"/>
          <w:lang w:val="en-GB"/>
        </w:rPr>
        <w:t xml:space="preserve">CAC - BOB- MOONDUST OLYMPUS (ALL.MOONDUST - PROP. </w:t>
      </w:r>
      <w:r>
        <w:rPr>
          <w:rFonts w:cs="Tahoma" w:ascii="Tahoma" w:hAnsi="Tahoma"/>
        </w:rPr>
        <w:t>SAN NICOLO'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2' ECC. RIS. CAC.-  </w:t>
      </w:r>
      <w:r>
        <w:rPr>
          <w:rFonts w:cs="Tahoma" w:ascii="Tahoma" w:hAnsi="Tahoma"/>
          <w:lang w:val="en-GB"/>
        </w:rPr>
        <w:t xml:space="preserve">PINKERLY POINT BREAK (ALL. E PROP. POINT BREAK) 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3' ECC. GILDAS ACTEUR  (ALL. </w:t>
      </w:r>
      <w:r>
        <w:rPr>
          <w:rFonts w:cs="Tahoma" w:ascii="Tahoma" w:hAnsi="Tahoma"/>
        </w:rPr>
        <w:t>STENIUS - PROP. KUKKOLA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4' ECC. </w:t>
      </w:r>
      <w:r>
        <w:rPr>
          <w:rFonts w:cs="Tahoma" w:ascii="Tahoma" w:hAnsi="Tahoma"/>
          <w:lang w:val="en-GB"/>
        </w:rPr>
        <w:t xml:space="preserve">ROYAL CREST GOLD-N HALLOWEEN TRICK OR TREAT ( ALL. </w:t>
      </w:r>
      <w:r>
        <w:rPr>
          <w:rFonts w:cs="Tahoma" w:ascii="Tahoma" w:hAnsi="Tahoma"/>
        </w:rPr>
        <w:t xml:space="preserve">E PROP. ROYAL CREST)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5' ECC. SUNDORO DE RIA VELA (ALL.RIA VELA - PROP. GINI)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BABY FEMMIN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1' M.P. PINKERLY YAKETY YAK (ALL. </w:t>
      </w:r>
      <w:r>
        <w:rPr>
          <w:rFonts w:cs="Tahoma" w:ascii="Tahoma" w:hAnsi="Tahoma"/>
        </w:rPr>
        <w:t>E PROP. PINKERLY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2 M.P. AELIA EUDOSSA DEL POGGIO VENTOSO (ALL. MARZIALETTI - PROP. MURZILL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3 M.P. TALIA DELLANTICA ETRURIA (ALL. ANTICA ETRURIA)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4' M.P. CODE DELLO ZUCCHERO TABATA PRESTIGE EXTREME (ALL. E PROP. MATTELLON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5 P. LE CODE DELLO ZUCCHERO PHEBE PRODIGE EXTREME (ALL. E PROP. MATTELLON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JUNIORES FEMMIN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' M.P. CARMENCITA DORADO ( ALL. E PROP. </w:t>
      </w:r>
      <w:r>
        <w:rPr>
          <w:rFonts w:cs="Tahoma" w:ascii="Tahoma" w:hAnsi="Tahoma"/>
          <w:lang w:val="fr-FR"/>
        </w:rPr>
        <w:t xml:space="preserve">NOCENTINI)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fr-FR"/>
        </w:rPr>
        <w:t xml:space="preserve">2' M.P. CHEER’S EMMERDALE GARDEN  (ALL. JONSSON - PROPR. </w:t>
      </w:r>
      <w:r>
        <w:rPr>
          <w:rFonts w:cs="Tahoma" w:ascii="Tahoma" w:hAnsi="Tahoma"/>
          <w:lang w:val="en-GB"/>
        </w:rPr>
        <w:t>AZ.AGRICOLA  SAN NICOLO'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' M.P. DIETINGERS BLACK CADILLAC (ALL DIETINGER'S - BRIZZI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P. PASSION ALE'S SWEET CANDY CANDY (ALL. </w:t>
      </w:r>
      <w:r>
        <w:rPr>
          <w:rFonts w:cs="Tahoma" w:ascii="Tahoma" w:hAnsi="Tahoma"/>
        </w:rPr>
        <w:t>E PROP. PASSION ALE'S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IOVANI FEMMIN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' ECC. BEST GIOVANE- BIS GIOVANI -  PINKERLY WALLA WALLA (ALL. </w:t>
      </w:r>
      <w:r>
        <w:rPr>
          <w:rFonts w:cs="Tahoma" w:ascii="Tahoma" w:hAnsi="Tahoma"/>
          <w:lang w:val="en-GB"/>
        </w:rPr>
        <w:t xml:space="preserve">E PROP. PINKERLY)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' ECC. </w:t>
      </w:r>
      <w:r>
        <w:rPr>
          <w:rFonts w:cs="Tahoma" w:ascii="Tahoma" w:hAnsi="Tahoma"/>
        </w:rPr>
        <w:t>GOLDENTAIL SENORITA (ALL. E PROP. PETROZZI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3' ECC. BIG RIVER ESMERALDA  (ALL. RIMOLDI- PROPR. </w:t>
      </w:r>
      <w:r>
        <w:rPr>
          <w:rFonts w:cs="Tahoma" w:ascii="Tahoma" w:hAnsi="Tahoma"/>
          <w:lang w:val="en-GB"/>
        </w:rPr>
        <w:t>SAN  NICOLO’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ECC.  STANROPH SMILE OF SEDUCTION (ALL.STANROPH- PROP. </w:t>
      </w:r>
      <w:r>
        <w:rPr>
          <w:rFonts w:cs="Tahoma" w:ascii="Tahoma" w:hAnsi="Tahoma"/>
        </w:rPr>
        <w:t>MATTELLON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5' ECC. GLISTEN ASTREA SOLARIA (ALL. E PROP. GLISTEN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ETERANI FEMMINE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1' ECC. KUKKOLA FACE TO GRACE (ALL. </w:t>
      </w:r>
      <w:r>
        <w:rPr>
          <w:rFonts w:cs="Tahoma" w:ascii="Tahoma" w:hAnsi="Tahoma"/>
        </w:rPr>
        <w:t>KUKKOLA - PROP. INFINITY JAMBO-REE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VORO FEMMINE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' ECC.INFINITY JAMBO-REE SOUL MUSIC (ALL.  EPROP. INFINITY JAMBO-RE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' ECC. </w:t>
      </w:r>
      <w:r>
        <w:rPr>
          <w:rFonts w:cs="Tahoma" w:ascii="Tahoma" w:hAnsi="Tahoma"/>
        </w:rPr>
        <w:t>IULIA DEL POGGIO VENTOSO (ALL. DEL POGGIO VENTOSO- PROPR. COSTANTINO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MPIONI FEMMIN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1' ECC. - BOS - CH. </w:t>
      </w:r>
      <w:r>
        <w:rPr>
          <w:rFonts w:cs="Tahoma" w:ascii="Tahoma" w:hAnsi="Tahoma"/>
          <w:lang w:val="en-GB"/>
        </w:rPr>
        <w:t>KEASTAILWIND (ALL.  E PROP. PETROZZI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' ECC. CH. ROYAL CREST GOLD-N BLUE SKY (ALL.  E PROP. ROYAL CREST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 ECC CH. PINKERLY KUALA LAMPUR  (ALL./PROPR. PINKERLY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ECC. CH. MARYBEL ALMA GITANA (ALL. </w:t>
      </w:r>
      <w:r>
        <w:rPr>
          <w:rFonts w:cs="Tahoma" w:ascii="Tahoma" w:hAnsi="Tahoma"/>
        </w:rPr>
        <w:t>E PROP. MARYBEL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INTERMEDIA FEMMIN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>1' ECC.- CAC - ROYAL CREST GOLD-N BALCK ORCHID (ALL.  E PROP. ROYAL CREST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' ECC.NOORGOLDEN NEVER ON TUESDAY (ALL.  E PROP. NOOR GOLDEN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3' ECC.  </w:t>
      </w:r>
      <w:r>
        <w:rPr>
          <w:rFonts w:cs="Tahoma" w:ascii="Tahoma" w:hAnsi="Tahoma"/>
        </w:rPr>
        <w:t>INFINITY JAMBO-REE HAMAMELIS PALLIDA (ALL.  E PROP. INFINITY JAMBO-REE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4' ECC. EMERALD DELL' ANTICA CASA (ALL. ANTICA CASA - PROP. </w:t>
      </w:r>
      <w:r>
        <w:rPr>
          <w:rFonts w:cs="Tahoma" w:ascii="Tahoma" w:hAnsi="Tahoma"/>
          <w:lang w:val="en-GB"/>
        </w:rPr>
        <w:t>ANTICA ETRURIA)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5' ECC. PINKERLY SHANGHAI SURPRISE (ALL./PROPR. PINKERLY) 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LIBERA FEMMINE</w:t>
      </w:r>
    </w:p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 ECC -.RIS CAC - ROYALCREST GOLD-N LAST TRY  (ALL.E PROP.  ROYALCREST GOLD-N)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2 ECC. ECSTASY OF GOLD (ALL. </w:t>
      </w:r>
      <w:r>
        <w:rPr>
          <w:rFonts w:cs="Tahoma" w:ascii="Tahoma" w:hAnsi="Tahoma"/>
        </w:rPr>
        <w:t>E PROP. DIETINGER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3 ECC. DELLA FIUMANA AURORA (ALL DELLA FIUMANA - PROP. </w:t>
      </w:r>
      <w:r>
        <w:rPr>
          <w:rFonts w:cs="Tahoma" w:ascii="Tahoma" w:hAnsi="Tahoma"/>
          <w:lang w:val="en-GB"/>
        </w:rPr>
        <w:t>BOOR GOLDEN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lang w:val="en-GB"/>
        </w:rPr>
        <w:t xml:space="preserve">4' ECC.GRANROCHE PENELEOPE CRUZ (ALL. </w:t>
      </w:r>
      <w:r>
        <w:rPr>
          <w:rFonts w:cs="Tahoma" w:ascii="Tahoma" w:hAnsi="Tahoma"/>
        </w:rPr>
        <w:t>E PROP. GRANROCHE)</w:t>
      </w:r>
    </w:p>
    <w:p>
      <w:pPr>
        <w:pStyle w:val="Normal"/>
        <w:spacing w:lineRule="auto" w:line="240" w:before="0" w:after="200"/>
        <w:rPr>
          <w:rFonts w:ascii="Tahoma" w:hAnsi="Tahoma" w:cs="Tahoma"/>
        </w:rPr>
      </w:pPr>
      <w:r>
        <w:rPr>
          <w:rFonts w:cs="Tahoma" w:ascii="Tahoma" w:hAnsi="Tahoma"/>
        </w:rPr>
        <w:t>5' ECC. PASSIONALES QUISQUIGLIE BAZZILLACCHERE (ALL. E PROP. PASSION ALE'S)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marimar</dc:creator>
  <dc:description/>
  <cp:keywords/>
  <dc:language>en-US</dc:language>
  <cp:lastModifiedBy>Stefania</cp:lastModifiedBy>
  <dcterms:modified xsi:type="dcterms:W3CDTF">2009-10-06T13:25:00Z</dcterms:modified>
  <cp:revision>4</cp:revision>
  <dc:subject/>
  <dc:title> </dc:title>
</cp:coreProperties>
</file>