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uno Castelletto di Leno, 23 maggio 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Giudi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Mrs N. Davidovich (SER): Maschi + BO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lang w:val="en-US"/>
        </w:rPr>
      </w:pPr>
      <w:r>
        <w:rPr>
          <w:rFonts w:cs="Arial" w:ascii="Arial" w:hAnsi="Arial"/>
          <w:b/>
          <w:bCs/>
          <w:i/>
          <w:sz w:val="20"/>
          <w:lang w:val="en-US"/>
        </w:rPr>
        <w:t>Cav. L. Gaboardi (I): Femmi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lang w:val="en-US"/>
        </w:rPr>
      </w:pPr>
      <w:r>
        <w:rPr>
          <w:rFonts w:cs="Arial" w:ascii="Arial" w:hAnsi="Arial"/>
          <w:b/>
          <w:bCs/>
          <w:i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BABY MASCHI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1° mp</w:t>
        <w:tab/>
        <w:t>HARVEST MOON (all. M. Massone – prop. C. Palmier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lang w:val="en-US"/>
        </w:rPr>
        <w:t>2° mp</w:t>
        <w:tab/>
        <w:t>GRANROCHE YOU ARE SO CLEAVER (all. e prop. Granroche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3° p</w:t>
        <w:tab/>
        <w:t>WATERBABIES ONE MAN SHOW (all. Waterbabies – prop. F. Giacometti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JUNIORES MASCHI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1° mp</w:t>
        <w:tab/>
        <w:t>ASTERIX (all. M. Aleandri – prop. C. Negro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IOVANI MASCH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lang w:val="en-US"/>
        </w:rPr>
        <w:t>1° ecc.</w:t>
        <w:tab/>
        <w:t>PINKERLY WOODLARK (all. e prop. Pinkerly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2° ecc.</w:t>
        <w:tab/>
        <w:t>PRINCE FOREVER OF GOLDEN FALL (all. Golden Fall – prop. N. Giudic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lang w:val="en-US"/>
        </w:rPr>
        <w:t>3° ecc.</w:t>
        <w:tab/>
        <w:t xml:space="preserve">MILCHAM DUDLEY MOORE (all. e prop. </w:t>
      </w:r>
      <w:r>
        <w:rPr>
          <w:rFonts w:cs="Arial" w:ascii="Arial" w:hAnsi="Arial"/>
          <w:bCs/>
          <w:sz w:val="20"/>
        </w:rPr>
        <w:t>Milcham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° ecc.</w:t>
        <w:tab/>
        <w:t>EVAN ALMIGHTY DEL PICCOLO AGRIFOGLIO (all. del Piccolo Agrifoglio – prop. L. Piovini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° ecc.</w:t>
        <w:tab/>
        <w:t>GRANROCHE VIS-A-VIS (all. Granroche – prop. A. Gariglio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VETERANI MASCH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lang w:val="en-US"/>
        </w:rPr>
        <w:t>1° ecc., Milglior Veterano, DREAMYLAKE KHIO’S SHELL TO ROCHE (all. Dreamylake – prop. Granroche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CAMPIONI MASCHI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1° ecc.</w:t>
        <w:tab/>
        <w:t>PINKERLY NEVER SAY NEVER (all e prop. Pinkerly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INTERMEDIA MASCHI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1° ecc.</w:t>
        <w:tab/>
        <w:t>GOLDEN ROSE BAY GINRUMMY (all. Golden Rose Bay – prop. S. Giulietti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LIBERA MASCHI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1° ecc., CAC, BOB, BIS, XANTHOUS GRINGOTTS (all. Xanthous – prop. A. Gasperini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2° ecc.</w:t>
        <w:tab/>
        <w:t>RCAC, PINKERLY POINT BREAK (all e prop. Pinkerly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3° ecc.</w:t>
        <w:tab/>
        <w:t>NICE BRAD HAPPY COMPANY (all. e prop. V. Hoiker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4° ecc.</w:t>
        <w:tab/>
        <w:t>ALEX BLAINE LAYDER (all. e prop. S. Tamanini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5° ecc.</w:t>
        <w:tab/>
        <w:t>COTTON CLUB D’ESCOLORE (all D’escolore – prop. Milcham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BABY FEMMI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lang w:val="en-US"/>
        </w:rPr>
        <w:t>1° mp.,Miglior  Baby, GOLDEN TAIT SENORITA (all. e prop. F. Petrozzi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2° mp.</w:t>
        <w:tab/>
        <w:t>FAIRY RANI (all. e prop. M. Maltese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3° mp.</w:t>
        <w:tab/>
        <w:t>DIETINGER’S BLACK CADILLACS (all. Dietinger’s – prop. A. Brizzi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 xml:space="preserve">4° mp. </w:t>
        <w:tab/>
        <w:t>EVERY BREATH YOU TAKE (all. Viscusi – prop. C. Taverna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JUNIORES FEMMI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lang w:val="en-US"/>
        </w:rPr>
        <w:t>1° mp., Miglior Juniores, MAGGIE’S TALES LILLY MARLENE (all. e prop. Maggie’s Tales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GIOVANI FEMMI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lang w:val="en-US"/>
        </w:rPr>
        <w:t>1° ecc., Miglior Giovane, ROYAL CREST GOLD-N BLACK ORCHID (all. e prop. Royal Crest Gold-n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2° ecc.</w:t>
        <w:tab/>
        <w:t>PINKERLY SHANGAI SURPRISE (all. e prop. Pinkerl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lang w:val="en-US"/>
        </w:rPr>
        <w:t>3° ecc.</w:t>
        <w:tab/>
        <w:t xml:space="preserve">MAGGIE’S TALES IF YOU NEED ME (all. e prop. </w:t>
      </w:r>
      <w:r>
        <w:rPr>
          <w:rFonts w:cs="Arial" w:ascii="Arial" w:hAnsi="Arial"/>
          <w:bCs/>
          <w:sz w:val="20"/>
        </w:rPr>
        <w:t>Maggie’s Tale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</w:rPr>
        <w:t>4° ecc.</w:t>
        <w:tab/>
        <w:t>ERIN BROCKOVICH DEL PICCOLO AGRIFOGLIO (all. e prop. Del Piccolo Agrifogli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lang w:val="en-US"/>
        </w:rPr>
        <w:t>5° mb</w:t>
        <w:tab/>
        <w:t>WATERBABIES SPEAK NO EVIL (all. e prop. Waterbabies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VETERANI FEMMIN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1° ecc.</w:t>
        <w:tab/>
        <w:t>ROYAL CREST GOLD-N SEVEN HILLS (all. Royal Crest Gold-n – prop. C. Santinon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VORO FEMMI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lang w:val="en-US"/>
        </w:rPr>
        <w:t>1° ecc.</w:t>
        <w:tab/>
        <w:t>HOIKERS ABRACADABRA (all. e prop. Hoikers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2° ecc.</w:t>
        <w:tab/>
        <w:t>PINKERLY KAILUA (all e prop Pinkerly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° ecc. </w:t>
        <w:tab/>
        <w:t>IULIA DEL POGGIO VENTOSO (all. Marzialetti – prop. C. Costantino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AMPIONI FEMMINE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° ecc.</w:t>
        <w:tab/>
        <w:t>Miglior Femmina, GRANROCHE ECSTASY (all. e prop. Granroch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lang w:val="en-US"/>
        </w:rPr>
        <w:t>2° ecc.</w:t>
        <w:tab/>
        <w:t>ROYAL CREST GOLD-N BLUESKY (all. e prop. Royal Crest Gold-n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3° ecc.</w:t>
        <w:tab/>
        <w:t>PINKERLY KUALA LUMPUR (all. e prop. Pinkerly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4° ecc.</w:t>
        <w:tab/>
        <w:t>SAM ROCHE MISTICWHISKY (all. e prop. Granroche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INTERMEDIA FEMMIN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1° ecc., CAC,  EASTBURY CHA CHA BABY (all. Easbury – prop. Waterbabies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2° ecc, RCAC, CASHMERE HUG (all. e prop. C. Santinon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 xml:space="preserve">3° ecc. </w:t>
        <w:tab/>
        <w:t>GYPSY TAIL JAZZ (all e prop. F. Petrozzi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4° ecc.</w:t>
        <w:tab/>
        <w:t>MAGGIE’S TALES FREE GESTURES AND MOVEMENTS (all. e prop. Maggie’s Tales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5° ecc.</w:t>
        <w:tab/>
        <w:t>CYCLONE CLEO’ (all. Bonino – prop. Milcham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BERA FEMMIN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 xml:space="preserve">1° ecc. </w:t>
        <w:tab/>
        <w:t>GRANROCHE PENELOPE CRUZ (all. e prop. Granroch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lang w:val="en-US"/>
        </w:rPr>
        <w:t>2° ecc.</w:t>
        <w:tab/>
        <w:t>PINKERLY QUIZAS QUIZAS QUIZAS (all. e prop. Pinkerly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3° ecc.</w:t>
        <w:tab/>
        <w:t>INFINITY JAMBO-REE VICTORIA TOWEL GARDEN (all. Infinity Jambo-ree – prop. Venetianspirit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4° ecc.</w:t>
        <w:tab/>
        <w:t>SYDNEY BY SUMMER (all. e prop. F. Petrozzi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5° ecc.</w:t>
        <w:tab/>
        <w:t>INFINITY JAMBO-REE EL PRADO (all. e prop. Infinity Jambo-ree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1133" w:hanging="0"/>
      <w:rPr>
        <w:rFonts w:ascii="Bookman Old Style" w:hAnsi="Bookman Old Style" w:cs="Tahoma"/>
        <w:color w:val="003300"/>
        <w:szCs w:val="28"/>
        <w:lang w:val="it-IT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0</wp:posOffset>
          </wp:positionH>
          <wp:positionV relativeFrom="paragraph">
            <wp:posOffset>635</wp:posOffset>
          </wp:positionV>
          <wp:extent cx="1327150" cy="9271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00"/>
        <w:szCs w:val="28"/>
        <w:lang w:val="it-IT"/>
      </w:rPr>
      <w:tab/>
      <w:tab/>
      <w:tab/>
    </w:r>
    <w:r>
      <w:rPr>
        <w:rFonts w:cs="Tahoma" w:ascii="Bookman Old Style" w:hAnsi="Bookman Old Style"/>
        <w:color w:val="003300"/>
        <w:szCs w:val="28"/>
        <w:lang w:val="it-IT"/>
      </w:rPr>
      <w:t>RETRIEVERS CLUB ITALIANO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b/>
        <w:sz w:val="22"/>
        <w:szCs w:val="22"/>
      </w:rPr>
      <w:t xml:space="preserve">          </w:t>
    </w:r>
    <w:r>
      <w:rPr>
        <w:rFonts w:cs="Bookman Old Style" w:ascii="Bookman Old Style" w:hAnsi="Bookman Old Style"/>
        <w:b/>
        <w:sz w:val="22"/>
        <w:szCs w:val="22"/>
      </w:rPr>
      <w:t>SEZIONE GOLDEN</w:t>
    </w:r>
  </w:p>
  <w:p>
    <w:pPr>
      <w:pStyle w:val="Normal"/>
      <w:ind w:right="1133" w:hanging="0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ab/>
      <w:tab/>
      <w:tab/>
      <w:t>Segreteria &amp; Amministrazione</w:t>
    </w:r>
  </w:p>
  <w:p>
    <w:pPr>
      <w:pStyle w:val="Normal"/>
      <w:ind w:right="1133" w:hanging="0"/>
      <w:jc w:val="center"/>
      <w:rPr>
        <w:rFonts w:ascii="Bookman Old Style" w:hAnsi="Bookman Old Style" w:cs="Bookman Old Style"/>
        <w:spacing w:val="24"/>
        <w:sz w:val="20"/>
      </w:rPr>
    </w:pPr>
    <w:r>
      <w:rPr>
        <w:rFonts w:cs="Bookman Old Style" w:ascii="Bookman Old Style" w:hAnsi="Bookman Old Style"/>
        <w:spacing w:val="24"/>
        <w:sz w:val="20"/>
      </w:rPr>
      <w:tab/>
      <w:tab/>
      <w:tab/>
      <w:t>Via delle Vigne, 15 – 47853 Coriano (RN)</w:t>
    </w:r>
  </w:p>
  <w:p>
    <w:pPr>
      <w:pStyle w:val="Normal"/>
      <w:ind w:right="1133" w:hanging="0"/>
      <w:jc w:val="center"/>
      <w:rPr>
        <w:rFonts w:ascii="Garamond" w:hAnsi="Garamond" w:cs="Garamond"/>
        <w:i/>
        <w:i/>
        <w:spacing w:val="24"/>
        <w:sz w:val="20"/>
      </w:rPr>
    </w:pPr>
    <w:r>
      <w:rPr>
        <w:rFonts w:cs="Bookman Old Style" w:ascii="Bookman Old Style" w:hAnsi="Bookman Old Style"/>
        <w:spacing w:val="24"/>
        <w:sz w:val="20"/>
      </w:rPr>
      <w:tab/>
      <w:tab/>
      <w:tab/>
      <w:t>Tel. &amp; Fax. 0541.656930</w:t>
    </w:r>
  </w:p>
  <w:p>
    <w:pPr>
      <w:pStyle w:val="Normal"/>
      <w:ind w:right="1133" w:hanging="0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ab/>
    </w:r>
  </w:p>
  <w:p>
    <w:pPr>
      <w:pStyle w:val="Normal"/>
      <w:ind w:right="1133" w:hanging="0"/>
      <w:rPr>
        <w:rFonts w:ascii="Bookman Old Style" w:hAnsi="Bookman Old Style" w:cs="Bookman Old Style"/>
        <w:b/>
        <w:b/>
        <w:shadow/>
        <w:color w:val="FDBC39"/>
        <w:sz w:val="22"/>
        <w:szCs w:val="22"/>
      </w:rPr>
    </w:pPr>
    <w:r>
      <w:rPr>
        <w:rFonts w:cs="Bookman Old Style" w:ascii="Bookman Old Style" w:hAnsi="Bookman Old Style"/>
        <w:b/>
        <w:shadow/>
        <w:color w:val="FDBC39"/>
        <w:sz w:val="22"/>
        <w:szCs w:val="22"/>
      </w:rPr>
      <w:t>SEZIONE GOL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008000"/>
      <w:spacing w:val="24"/>
      <w:lang w:val="en-GB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23:00Z</dcterms:created>
  <dc:creator>Lucia Casini</dc:creator>
  <dc:description/>
  <dc:language>en-US</dc:language>
  <cp:lastModifiedBy>bao</cp:lastModifiedBy>
  <cp:lastPrinted>1904-01-01T02:00:00Z</cp:lastPrinted>
  <dcterms:modified xsi:type="dcterms:W3CDTF">2009-05-26T21:23:00Z</dcterms:modified>
  <cp:revision>2</cp:revision>
  <dc:subject/>
  <dc:title>RETRIEVERS CLUB ITALIANO</dc:title>
</cp:coreProperties>
</file>