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UNO CORMONS del 5 settembre 200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Giudici:  Mr. George Hennessy: femmine+BOB - Sig. Giuliano Biasiolo: masch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UTTANTI MASCH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° M.P. SOGNAMI  ( All. e prop. </w:t>
      </w:r>
      <w:r>
        <w:rPr>
          <w:rFonts w:cs="Tahoma" w:ascii="Tahoma" w:hAnsi="Tahoma"/>
          <w:lang w:val="en-GB"/>
        </w:rPr>
        <w:t>Genco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M.P. DANCING PARADISE ( All. Bianchin – prop. Visintin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UNIORES MASCHI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1° M.P. </w:t>
      </w:r>
      <w:r>
        <w:rPr>
          <w:rFonts w:cs="Tahoma" w:ascii="Tahoma" w:hAnsi="Tahoma"/>
          <w:b/>
          <w:lang w:val="en-GB"/>
        </w:rPr>
        <w:t xml:space="preserve">Ris Best in Show Juniores </w:t>
      </w:r>
      <w:r>
        <w:rPr>
          <w:rFonts w:cs="Tahoma" w:ascii="Tahoma" w:hAnsi="Tahoma"/>
          <w:lang w:val="en-GB"/>
        </w:rPr>
        <w:t>MARYBEL X-FILE ( All. e prop. Marybel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M.P. PINKERLY VALMONT ( All. e prop. Pinkerly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GIOVANI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° Ecc. MILCHAM DUDLEY MOORE ( All. e prop. Milcham)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2° Ecc. MACIAROT BLACKRIDER ( All. </w:t>
      </w:r>
      <w:r>
        <w:rPr>
          <w:rFonts w:cs="Tahoma" w:ascii="Tahoma" w:hAnsi="Tahoma"/>
        </w:rPr>
        <w:t>Maciarot – prop. Rampon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° Ecc. MACIAROT BRONTOLO ( All. e prop. Maciaro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VORO MASCH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° Ecc. CAC NICE BRAD HAPPY COMPANY ( All. Dujmovic/Hoiker’s–prop. </w:t>
      </w:r>
      <w:r>
        <w:rPr>
          <w:rFonts w:cs="Tahoma" w:ascii="Tahoma" w:hAnsi="Tahoma"/>
          <w:lang w:val="en-GB"/>
        </w:rPr>
        <w:t>Hoiker/Bodanec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Ecc. TARTAN SPECIAL OF GLEN SHEALLAG ( All. Terlinden – prop. Infinity Jambo-ree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MPIONI MASCHI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° Ecc BOS Ch. ROYAL CREST GOLD-N HEART TO HEART (All. e prop. Royal Crest Gold-n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Ecc. Ch. PINKERLY NEVER SAY NEVER ( All. e prop. Pinkerly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MEDIA MASCHI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° MB MACIAROT HERAULD ( All. e prop. Maciarot)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2° MB MACIAROT UTHER PENDRAGON ( All. </w:t>
      </w:r>
      <w:r>
        <w:rPr>
          <w:rFonts w:cs="Tahoma" w:ascii="Tahoma" w:hAnsi="Tahoma"/>
        </w:rPr>
        <w:t>Maciarot – prop. Rampon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A MASCHI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° Ecc. </w:t>
      </w:r>
      <w:r>
        <w:rPr>
          <w:rFonts w:cs="Tahoma" w:ascii="Tahoma" w:hAnsi="Tahoma"/>
          <w:lang w:val="en-GB"/>
        </w:rPr>
        <w:t>RCAC WELSEA’S LENNOX LEWIS ( All. Welsea’s – prop. Bariani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Ecc. PINKERLY POINT BREAK ( All. e prop. Pinkerly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° Ecc. ROYAL CREST GOLD-N ANNA’S SPEED PRIORITY ( All. e prop. Royal Crest Gold-n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° Ecc. CHEAP HONESTY  ( All. e prop. Dietinger’s)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5° Ecc. COTTON CLUB D’ESCOLORE ( All. </w:t>
      </w:r>
      <w:r>
        <w:rPr>
          <w:rFonts w:cs="Tahoma" w:ascii="Tahoma" w:hAnsi="Tahoma"/>
        </w:rPr>
        <w:t>D’Escolore – prop. Milcham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BUTTANTI FEMMI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° M.P. </w:t>
      </w:r>
      <w:r>
        <w:rPr>
          <w:rFonts w:cs="Tahoma" w:ascii="Tahoma" w:hAnsi="Tahoma"/>
          <w:b/>
        </w:rPr>
        <w:t>Best in Show Debuttanti</w:t>
      </w:r>
      <w:r>
        <w:rPr>
          <w:rFonts w:cs="Tahoma" w:ascii="Tahoma" w:hAnsi="Tahoma"/>
        </w:rPr>
        <w:t xml:space="preserve"> MAJIK UNA DONNA DI CUORE ( All. </w:t>
      </w:r>
      <w:r>
        <w:rPr>
          <w:rFonts w:cs="Tahoma" w:ascii="Tahoma" w:hAnsi="Tahoma"/>
          <w:lang w:val="en-GB"/>
        </w:rPr>
        <w:t>Lehtonen – prop. Genco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M.P. ENGLISH BREAKFAST AT CHELSEA’S ( All. e prop. Zecchin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° M.P. INFINITY JAMBO-REE FATAL MUSIC ( All. e prop. Infinity Jambo-ree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° M.P. FREJA FAIRY TALE AT THUAIDH ( All. Zecchin – prop. Thuaidh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UNIORES FEMMINE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° M.P. CHEER’S EMMERDALE GARDEN ( All. Jonsson – prop. San Nicolo’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M.P. MARYBEL X-FACTOR ( All. e prop. Marybel)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3° M.P. MARYBEL X-STREAM ( All. </w:t>
      </w:r>
      <w:r>
        <w:rPr>
          <w:rFonts w:cs="Tahoma" w:ascii="Tahoma" w:hAnsi="Tahoma"/>
        </w:rPr>
        <w:t>Marybel – prop. Liot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VANI FEMMI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° Ecc. </w:t>
      </w:r>
      <w:r>
        <w:rPr>
          <w:rFonts w:cs="Tahoma" w:ascii="Tahoma" w:hAnsi="Tahoma"/>
          <w:b/>
          <w:lang w:val="en-GB"/>
        </w:rPr>
        <w:t>Best in Show Giovani</w:t>
      </w:r>
      <w:r>
        <w:rPr>
          <w:rFonts w:cs="Tahoma" w:ascii="Tahoma" w:hAnsi="Tahoma"/>
          <w:lang w:val="en-GB"/>
        </w:rPr>
        <w:t xml:space="preserve"> PINKERLY WALLA WALLA ( All.  e prop. Pinkerly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Ecc. JAMIRA OF SCHLOB WINDSOR ( All. Wiesinger – prop. Liotta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° Ecc. NICE TEMPTATION COFFEE BEAN ( All. e prop. Farabegoli)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4° Ecc. PINKERLY WICHITA FALLS ( All. </w:t>
      </w:r>
      <w:r>
        <w:rPr>
          <w:rFonts w:cs="Tahoma" w:ascii="Tahoma" w:hAnsi="Tahoma"/>
        </w:rPr>
        <w:t>Pinkerly – prop. Liot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° MB MACIAROT ANDROMEDA ( All. Maciarot – prop. Schilan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VORO FEMMINE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1° Ecc. </w:t>
      </w:r>
      <w:r>
        <w:rPr>
          <w:rFonts w:cs="Tahoma" w:ascii="Tahoma" w:hAnsi="Tahoma"/>
          <w:b/>
          <w:lang w:val="en-GB"/>
        </w:rPr>
        <w:t>CAC, BOB Best in Show</w:t>
      </w:r>
      <w:r>
        <w:rPr>
          <w:rFonts w:cs="Tahoma" w:ascii="Tahoma" w:hAnsi="Tahoma"/>
          <w:lang w:val="en-GB"/>
        </w:rPr>
        <w:t xml:space="preserve"> MARYBEL ALMA GITANA ( All. e prop. Marybel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Ecc. HOIKER’S EXOTIC SWEET DREAMS ( All. e prop. Hoiker’s/ Bodanec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PIONI FEMMI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° Ecc. Ch PINKERLY KUALA LUMPUR ( All. e prop. </w:t>
      </w:r>
      <w:r>
        <w:rPr>
          <w:rFonts w:cs="Tahoma" w:ascii="Tahoma" w:hAnsi="Tahoma"/>
          <w:lang w:val="en-GB"/>
        </w:rPr>
        <w:t>Pinkerly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Ecc. Ch. ROYAL CREST GOLD-N BLUESKY ( All e prop. Royal Crest Gold-n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° Ecc. Ch STONEDALE WHISPERS OF LOVE ( All. e prop. Stonedale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MEDIA FEMMINE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° Ecc. RCAC PINKERLY SHANGHAI SURPRISE ( All. e prop. Pinkerly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Ecc. ROYAL CREST GOLD-N BLACK ORCHID ( All. e prop Royal Crest Gold-n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° Ecc. PINKERLY SASKATCHEWAN ( All. Pinkerly – prop. Liotta)</w:t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 xml:space="preserve">4° Ecc. GINGER THE DREAM TEAM ( All. </w:t>
      </w:r>
      <w:r>
        <w:rPr>
          <w:rFonts w:cs="Tahoma" w:ascii="Tahoma" w:hAnsi="Tahoma"/>
        </w:rPr>
        <w:t>Remesuva – prop. S. Nicolo’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A FEMMINE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1° Ecc. MARYBEL HIP HOP ( All. e prop. Marybel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2° Ecc. ROYAL CREST GOLD-N LAST TRY ( All. e prop. Royal Crest Gold-n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3° Ecc. ARKI MARATHI GOLDEN WORLD ( All. e prop. Venetianspirit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4° Ecc. MACIAROT CLAUPA ( All. e prop. Maciarot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5° Ecc. ECSTASY OF GOLD ( All. e prop. Dietinger’s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0" w:after="20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Bookman Old Style" w:ascii="Bookman Old Style" w:hAnsi="Bookman Old Style"/>
        <w:color w:val="003300"/>
        <w:sz w:val="22"/>
        <w:szCs w:val="22"/>
        <w:lang w:val="it-IT"/>
      </w:rPr>
      <w:t>RETRIEVERS CLUB ITALIANO - SEZIONE GOLDEN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270510</wp:posOffset>
          </wp:positionV>
          <wp:extent cx="1257300" cy="89662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Segreteria &amp; Amministrazione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pacing w:val="24"/>
        <w:sz w:val="18"/>
        <w:szCs w:val="18"/>
      </w:rPr>
      <w:t>Via delle Vigne, 15 – 47853 Coriano (RN)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. &amp; Fax. 0541.857437</w: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i/>
        <w:i/>
        <w:spacing w:val="24"/>
        <w:sz w:val="18"/>
        <w:szCs w:val="18"/>
      </w:rPr>
    </w:pPr>
    <w:r>
      <w:rPr>
        <w:rFonts w:cs="Bookman Old Style" w:ascii="Bookman Old Style" w:hAnsi="Bookman Old Style"/>
        <w:i/>
        <w:spacing w:val="2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" w:cs="Garamond"/>
      <w:b/>
      <w:color w:val="008000"/>
      <w:spacing w:val="24"/>
      <w:sz w:val="2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family day rimini 200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0:00Z</dcterms:created>
  <dc:creator>marimar</dc:creator>
  <dc:description/>
  <cp:keywords/>
  <dc:language>en-US</dc:language>
  <cp:lastModifiedBy>Stefania</cp:lastModifiedBy>
  <dcterms:modified xsi:type="dcterms:W3CDTF">2009-09-15T14:33:00Z</dcterms:modified>
  <cp:revision>6</cp:revision>
  <dc:subject/>
  <dc:title> </dc:title>
</cp:coreProperties>
</file>