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RCIANO DI ROMAGNA : RADUNO GOLDEN   del 20 DIC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iudici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.ra : femmine + BO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. Di Matteo Domenico: masch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MPIONI MASCHI</w:t>
      </w:r>
    </w:p>
    <w:p>
      <w:pPr>
        <w:pStyle w:val="Normal"/>
        <w:jc w:val="both"/>
        <w:rPr/>
      </w:pPr>
      <w:r>
        <w:rPr>
          <w:lang w:val="en-GB"/>
        </w:rPr>
        <w:t xml:space="preserve">1° Ecc. </w:t>
      </w:r>
      <w:r>
        <w:rPr>
          <w:b/>
          <w:lang w:val="en-GB"/>
        </w:rPr>
        <w:t>BOB</w:t>
        <w:tab/>
        <w:t xml:space="preserve"> </w:t>
      </w:r>
      <w:r>
        <w:rPr>
          <w:lang w:val="en-GB"/>
        </w:rPr>
        <w:t>Ch. ROYAL CREST GOLD-N HEART TO HEART (All. e prop. Royal Crest Gold-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° Ecc. Ch. PINKERLY NEVER SAY NEVER ( All. e prop. Pinker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IBERA MASCHI</w:t>
      </w:r>
    </w:p>
    <w:p>
      <w:pPr>
        <w:pStyle w:val="Normal"/>
        <w:jc w:val="both"/>
        <w:rPr/>
      </w:pPr>
      <w:r>
        <w:rPr>
          <w:lang w:val="en-GB"/>
        </w:rPr>
        <w:t xml:space="preserve">1° Ecc. </w:t>
      </w:r>
      <w:r>
        <w:rPr>
          <w:b/>
          <w:lang w:val="en-GB"/>
        </w:rPr>
        <w:t xml:space="preserve">RCAC </w:t>
      </w:r>
      <w:r>
        <w:rPr>
          <w:lang w:val="en-GB"/>
        </w:rPr>
        <w:t>GRANROCHE MISTER CHARLES ( All. e prop. Granroch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° Ecc. PINKERLY POINT BREAK ( All. e prop. Pinker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° Ecc. GRANROCHE PETER GALLAGHER ( All. e prop. Granroch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° Ecc. MARYBEL TAKARONTE ( All. Marybel – prop. Masi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° Ecc. COTTON CLUB D’ESCOLARE ( All. D’Escolare – prop. Milcha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TERMEDIA MASCH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° Ecc. ROYAL CREST GOLD-N VANITY FLAIR ( All. Royal Crest Gold-n  - prop. Royal Crest Gold-n/ Casacc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° Ecc. BOLT FROM THE BLUE ( All. Farabegoli – prop. Farabegoli/Cellin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° Ecc. BRAVE  BIG BEAR PRINCE OF THE UNIVERSE (All e prop. Zanetti)</w:t>
      </w:r>
    </w:p>
    <w:p>
      <w:pPr>
        <w:pStyle w:val="Normal"/>
        <w:jc w:val="both"/>
        <w:rPr/>
      </w:pPr>
      <w:r>
        <w:rPr>
          <w:lang w:val="en-GB"/>
        </w:rPr>
        <w:t xml:space="preserve">4° Ecc. EASY RYDER DEL PICCOLO AGRIFOGLIO ( all. </w:t>
      </w:r>
      <w:r>
        <w:rPr/>
        <w:t>Del Piccolo Agrifoglio – prop. Ricc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° M.B. MILCHAM DUDLEY MOORE ( All. e prop. Milcha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AVORO MASCHI</w:t>
      </w:r>
    </w:p>
    <w:p>
      <w:pPr>
        <w:pStyle w:val="Normal"/>
        <w:jc w:val="both"/>
        <w:rPr/>
      </w:pPr>
      <w:r>
        <w:rPr>
          <w:lang w:val="en-GB"/>
        </w:rPr>
        <w:t xml:space="preserve">1° Ecc. </w:t>
      </w:r>
      <w:r>
        <w:rPr>
          <w:b/>
          <w:lang w:val="en-GB"/>
        </w:rPr>
        <w:t xml:space="preserve">CAC </w:t>
      </w:r>
      <w:r>
        <w:rPr>
          <w:lang w:val="en-GB"/>
        </w:rPr>
        <w:t>PINKERLY QUIEN SABE ( All. Pinkerly – prop. Hubikova c/o Pinker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° M.B. KENMILLIX SEASONAL SPIRIT ( All. Penberton – prop. Zilian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GIOVANI MASCHI</w:t>
      </w:r>
    </w:p>
    <w:p>
      <w:pPr>
        <w:pStyle w:val="Normal"/>
        <w:jc w:val="both"/>
        <w:rPr/>
      </w:pPr>
      <w:r>
        <w:rPr/>
        <w:t xml:space="preserve">1° Ecc. </w:t>
      </w:r>
      <w:r>
        <w:rPr>
          <w:b/>
        </w:rPr>
        <w:t xml:space="preserve">Miglior Giovane </w:t>
      </w:r>
      <w:r>
        <w:rPr/>
        <w:t xml:space="preserve">PINKERLY VALMONT ( All. e prop. </w:t>
      </w:r>
      <w:r>
        <w:rPr>
          <w:lang w:val="en-GB"/>
        </w:rPr>
        <w:t>Pinker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° Ecc. KUKKOLA LOVE’S LABOURS LAST ( All. Kukkola – prop. Gregorett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° Ecc. LEONGOLDEN WIND ( All. e prop. Leongolden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° Ecc. HARVEST MOON ( All. Massone – prop. Palmier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° M.B. AARON ( All. Cecchini – prop. Arduin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ETERANI MASCHI</w:t>
      </w:r>
    </w:p>
    <w:p>
      <w:pPr>
        <w:pStyle w:val="Normal"/>
        <w:jc w:val="both"/>
        <w:rPr/>
      </w:pPr>
      <w:r>
        <w:rPr>
          <w:lang w:val="en-GB"/>
        </w:rPr>
        <w:t xml:space="preserve">1° Ecc. </w:t>
      </w:r>
      <w:r>
        <w:rPr>
          <w:b/>
          <w:lang w:val="en-GB"/>
        </w:rPr>
        <w:t xml:space="preserve">Miglior Veterano </w:t>
      </w:r>
      <w:r>
        <w:rPr>
          <w:lang w:val="en-GB"/>
        </w:rPr>
        <w:t>DREAMYLAKE KHIOS’S SHELL TO ROCHE ( All. e prop. Granroch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° Ecc. THE PASSION’S MIND (All. Marybel – prop. Viggianello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NIORES MASCH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° M.P. AXEL THE EAGLE BLACK  ( All.- Zanetti – prop. Tortolano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° M.P. TATARO’ PASION DE FUEGO ( All. Lucchetti/Giannubilo – prop. Clement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° M.P. KUKKOLA QUANTIUM OF SOLACE ( All. Kukkola – prop. Fabbrica)</w:t>
      </w:r>
    </w:p>
    <w:p>
      <w:pPr>
        <w:pStyle w:val="Normal"/>
        <w:jc w:val="both"/>
        <w:rPr/>
      </w:pPr>
      <w:r>
        <w:rPr>
          <w:lang w:val="en-GB"/>
        </w:rPr>
        <w:t xml:space="preserve">4° P. DADDY YANKE ( All. </w:t>
      </w:r>
      <w:r>
        <w:rPr/>
        <w:t>Nice Temptation – prop. Farabegoli/Ricci)</w:t>
      </w:r>
    </w:p>
    <w:p>
      <w:pPr>
        <w:pStyle w:val="Normal"/>
        <w:jc w:val="both"/>
        <w:rPr/>
      </w:pPr>
      <w:r>
        <w:rPr>
          <w:lang w:val="en-GB"/>
        </w:rPr>
        <w:t>5° P. SURPRISE REVELETION ( All. Petrozzi – prop. Lardier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MPIONI FEMMINE</w:t>
      </w:r>
    </w:p>
    <w:p>
      <w:pPr>
        <w:pStyle w:val="Normal"/>
        <w:jc w:val="both"/>
        <w:rPr/>
      </w:pPr>
      <w:r>
        <w:rPr>
          <w:lang w:val="en-GB"/>
        </w:rPr>
        <w:t xml:space="preserve">1° Ecc. </w:t>
      </w:r>
      <w:r>
        <w:rPr>
          <w:b/>
          <w:lang w:val="en-GB"/>
        </w:rPr>
        <w:t xml:space="preserve">BOS </w:t>
      </w:r>
      <w:r>
        <w:rPr>
          <w:lang w:val="en-GB"/>
        </w:rPr>
        <w:t>Ch. GRANROCHE PENELOPE CRUZ ( All. e prop. Granroch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° Ecc. Ch. KEAS TAIL WIND ( All. e prop. Petrozzi)</w:t>
      </w:r>
    </w:p>
    <w:p>
      <w:pPr>
        <w:pStyle w:val="Normal"/>
        <w:jc w:val="both"/>
        <w:rPr/>
      </w:pPr>
      <w:r>
        <w:rPr>
          <w:lang w:val="en-GB"/>
        </w:rPr>
        <w:t xml:space="preserve">3° Ecc. Ch. PINKERLY KUALA LUMPUR ( All. e prop. </w:t>
      </w:r>
      <w:r>
        <w:rPr/>
        <w:t>Pinker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IBERA FEMMINE</w:t>
      </w:r>
    </w:p>
    <w:p>
      <w:pPr>
        <w:pStyle w:val="Normal"/>
        <w:jc w:val="both"/>
        <w:rPr>
          <w:lang w:val="en-GB"/>
        </w:rPr>
      </w:pPr>
      <w:r>
        <w:rPr/>
        <w:t xml:space="preserve">1° Ecc. </w:t>
      </w:r>
      <w:r>
        <w:rPr>
          <w:b/>
          <w:lang w:val="en-GB"/>
        </w:rPr>
        <w:t xml:space="preserve">CAC </w:t>
      </w:r>
      <w:r>
        <w:rPr>
          <w:lang w:val="en-GB"/>
        </w:rPr>
        <w:t>SYDNEY BY SUMMER ( All. e prop. Petrozz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° Ecc. </w:t>
      </w:r>
      <w:r>
        <w:rPr>
          <w:b/>
          <w:lang w:val="en-GB"/>
        </w:rPr>
        <w:t>RCAC</w:t>
      </w:r>
      <w:r>
        <w:rPr>
          <w:lang w:val="en-GB"/>
        </w:rPr>
        <w:t xml:space="preserve"> ROYAL CREST GOLD-N BLACK ORCHID ( All. e prop Royal Crest Gold-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° Ecc. PINKERLY QUIZAS QUIZAS QUIZAS ( All. e prop.Pinker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° Ecc. INFINITY JAMBO-REE HAMAMELIS PALLIDA ( All. e prop. Infinity Jambo-re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° Ecc. VENETIAN SPIRIT EASY LIVING ( All. Venetianspirit – prop. Zanett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NTERMEDIA FEMMINE</w:t>
      </w:r>
    </w:p>
    <w:p>
      <w:pPr>
        <w:pStyle w:val="Normal"/>
        <w:jc w:val="both"/>
        <w:rPr/>
      </w:pPr>
      <w:r>
        <w:rPr/>
        <w:t xml:space="preserve">1° Ecc. </w:t>
      </w:r>
      <w:r>
        <w:rPr>
          <w:lang w:val="en-GB"/>
        </w:rPr>
        <w:t>BABY DOLL SEDUCTION ( All. e prop. Nice Temptation)</w:t>
      </w:r>
    </w:p>
    <w:p>
      <w:pPr>
        <w:pStyle w:val="Normal"/>
        <w:jc w:val="both"/>
        <w:rPr/>
      </w:pPr>
      <w:r>
        <w:rPr>
          <w:lang w:val="en-GB"/>
        </w:rPr>
        <w:t>2° Ecc. PINKERLY SHANGHAI SURPRISE ( All. e prop. Pinker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° Ecc. MAGGIE’S TALES IF YOU CAN’T TOCK ME ( All. e prop. Maggie’s Tal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° Ecc. PINKERLY TIPITIPITIPSO ( All. e prop Pinkerly)</w:t>
      </w:r>
    </w:p>
    <w:p>
      <w:pPr>
        <w:pStyle w:val="Normal"/>
        <w:jc w:val="both"/>
        <w:rPr/>
      </w:pPr>
      <w:r>
        <w:rPr>
          <w:lang w:val="en-GB"/>
        </w:rPr>
        <w:t xml:space="preserve">5° Ecc. </w:t>
      </w:r>
      <w:r>
        <w:rPr/>
        <w:t>EMERALD DELL’ANTICA CASA ( All. dell’Antica Casa – prop. Dell’Antica Etru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ORO FEMMINE</w:t>
      </w:r>
    </w:p>
    <w:p>
      <w:pPr>
        <w:pStyle w:val="Normal"/>
        <w:jc w:val="both"/>
        <w:rPr/>
      </w:pPr>
      <w:r>
        <w:rPr>
          <w:lang w:val="en-GB"/>
        </w:rPr>
        <w:t>1° Ecc. INFINITY JAMBO-REE SOUL MUSIC ( All. e prop. Infinity Jambo-re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° Ecc. INFINITY JAMBO-REE GAMBLE FUJIKO ( All. e prop. Infinity Jambo-re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° Ecc. PINKERLY KAILUA ( All. e prop. Pinker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IOVANI FEMMINE</w:t>
      </w:r>
    </w:p>
    <w:p>
      <w:pPr>
        <w:pStyle w:val="Normal"/>
        <w:jc w:val="both"/>
        <w:rPr/>
      </w:pPr>
      <w:r>
        <w:rPr>
          <w:lang w:val="en-GB"/>
        </w:rPr>
        <w:t>1° Ecc. GOLDEN TAIL SENORITA ( All. e prop. Petrozzi)</w:t>
      </w:r>
    </w:p>
    <w:p>
      <w:pPr>
        <w:pStyle w:val="Normal"/>
        <w:jc w:val="both"/>
        <w:rPr/>
      </w:pPr>
      <w:r>
        <w:rPr>
          <w:lang w:val="en-GB"/>
        </w:rPr>
        <w:t xml:space="preserve">2° Ecc. </w:t>
      </w:r>
      <w:r>
        <w:rPr/>
        <w:t>KUKKOLA KANCHE JONGA ( All. e prop. Kukkola)</w:t>
      </w:r>
    </w:p>
    <w:p>
      <w:pPr>
        <w:pStyle w:val="Normal"/>
        <w:jc w:val="both"/>
        <w:rPr/>
      </w:pPr>
      <w:r>
        <w:rPr>
          <w:lang w:val="en-GB"/>
        </w:rPr>
        <w:t>3° Ecc. INFINITY JAMBO-REE FATAL MUSIC ( All. e prop. Infinity Jambo-re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° Ecc. PINKERLY WALLA WALLA ( All.  e prop. Pinker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° Ecc. BIANCA ( All. e prop. Cecchi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ETERANI FEMM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° Ecc. KUKKOLA KEEP IN MIND ( All. e prop. Kukkol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NIORES FEMMINE</w:t>
      </w:r>
    </w:p>
    <w:p>
      <w:pPr>
        <w:pStyle w:val="Normal"/>
        <w:jc w:val="both"/>
        <w:rPr/>
      </w:pPr>
      <w:r>
        <w:rPr>
          <w:lang w:val="en-GB"/>
        </w:rPr>
        <w:t xml:space="preserve">1° M.P. </w:t>
      </w:r>
      <w:r>
        <w:rPr>
          <w:b/>
          <w:lang w:val="en-GB"/>
        </w:rPr>
        <w:t xml:space="preserve">Miglior Juniores </w:t>
      </w:r>
      <w:r>
        <w:rPr>
          <w:lang w:val="en-GB"/>
        </w:rPr>
        <w:t>NICE TEMPTATION DANGEROUSLY ADORABLE ( All. e prop. Nice Temptat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EBUTTANTI FEMMINE</w:t>
      </w:r>
    </w:p>
    <w:p>
      <w:pPr>
        <w:pStyle w:val="Normal"/>
        <w:jc w:val="both"/>
        <w:rPr/>
      </w:pPr>
      <w:r>
        <w:rPr>
          <w:lang w:val="en-GB"/>
        </w:rPr>
        <w:t xml:space="preserve">1° M.P. </w:t>
      </w:r>
      <w:r>
        <w:rPr>
          <w:b/>
          <w:lang w:val="en-GB"/>
        </w:rPr>
        <w:t xml:space="preserve">Miglior Debuttanti </w:t>
      </w:r>
      <w:r>
        <w:rPr>
          <w:lang w:val="en-GB"/>
        </w:rPr>
        <w:t>THE PURPLE ROSE OF CAIRO ( All. e prop. Mastrolonar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0:00Z</dcterms:created>
  <dc:creator> </dc:creator>
  <dc:description/>
  <cp:keywords/>
  <dc:language>en-US</dc:language>
  <cp:lastModifiedBy>Stefania</cp:lastModifiedBy>
  <dcterms:modified xsi:type="dcterms:W3CDTF">2009-12-23T08:30:00Z</dcterms:modified>
  <cp:revision>2</cp:revision>
  <dc:subject/>
  <dc:title>RADUNO CORMONS del 5 settembre 2009</dc:title>
</cp:coreProperties>
</file>