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85"/>
        <w:gridCol w:w="2917"/>
        <w:gridCol w:w="2325"/>
        <w:gridCol w:w="1777"/>
      </w:tblGrid>
      <w:tr>
        <w:trPr/>
        <w:tc>
          <w:tcPr>
            <w:tcW w:w="11792" w:type="dxa"/>
            <w:gridSpan w:val="5"/>
            <w:tcBorders>
              <w:bottom w:val="single" w:sz="8" w:space="0" w:color="94C6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RETRIEVER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LU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50035" cy="10820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egreteria Cent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ascina Moneta 20066 Melzo (MI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el 3397489013 – Fax 04811990481</w:t>
            </w:r>
          </w:p>
          <w:p>
            <w:pPr>
              <w:pStyle w:val="Heading1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Raduno ALL RETRIE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ARGELATO (BO) – presso VILLA BEATRICE – 28 April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PAGAMENTO SU IBAN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T 83 T 05216 30546 000009964069 CREDITO VALTELLIN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N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SI ACCETTANO ASSEGNI O BOLLETTINI POSTAL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E SCHEDE DI ISCRIZIONE, CORRELATE DA PROVA DEL RELATIVO PAGAMENTO, VANNO INVIATE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sz w:val="20"/>
                  <w:szCs w:val="20"/>
                </w:rPr>
                <w:t>rcisegreteria@gmail.com</w:t>
              </w:r>
            </w:hyperlink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oppure via fax al numero 048119904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Le schede prive di attestazione del pagamento saranno cestinate senza alcun preavviso.</w:t>
            </w:r>
          </w:p>
        </w:tc>
      </w:tr>
      <w:tr>
        <w:trPr/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UNO all Retrievers</w:t>
            </w:r>
          </w:p>
        </w:tc>
        <w:tc>
          <w:tcPr>
            <w:tcW w:w="2485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ITA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GELATO (B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/o Villa Beatrice</w:t>
            </w:r>
          </w:p>
        </w:tc>
        <w:tc>
          <w:tcPr>
            <w:tcW w:w="4102" w:type="dxa"/>
            <w:gridSpan w:val="2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 raduno prevede iscrizione anche per prove CAE 1 e P.A.C.S.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(compilare, se interessati, anche la relativa scheda)</w:t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zz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eed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ur</w:t>
            </w:r>
          </w:p>
        </w:tc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ome del Can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ame of Dog</w:t>
            </w:r>
          </w:p>
        </w:tc>
        <w:tc>
          <w:tcPr>
            <w:tcW w:w="2485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x</w:t>
            </w:r>
          </w:p>
        </w:tc>
        <w:tc>
          <w:tcPr>
            <w:tcW w:w="4102" w:type="dxa"/>
            <w:gridSpan w:val="2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O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eg #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tuagg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crochip</w:t>
            </w:r>
          </w:p>
        </w:tc>
        <w:tc>
          <w:tcPr>
            <w:tcW w:w="41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485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1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4102" w:type="dxa"/>
            <w:gridSpan w:val="2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dr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re</w:t>
            </w:r>
          </w:p>
        </w:tc>
        <w:tc>
          <w:tcPr>
            <w:tcW w:w="95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dr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m</w:t>
            </w:r>
          </w:p>
        </w:tc>
        <w:tc>
          <w:tcPr>
            <w:tcW w:w="9504" w:type="dxa"/>
            <w:gridSpan w:val="4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levator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eeder</w:t>
            </w:r>
          </w:p>
        </w:tc>
        <w:tc>
          <w:tcPr>
            <w:tcW w:w="950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prietari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wner</w:t>
            </w:r>
          </w:p>
        </w:tc>
        <w:tc>
          <w:tcPr>
            <w:tcW w:w="9504" w:type="dxa"/>
            <w:gridSpan w:val="4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itt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hone #</w:t>
            </w:r>
          </w:p>
        </w:tc>
        <w:tc>
          <w:tcPr>
            <w:tcW w:w="2485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° tessera RCI</w:t>
            </w:r>
          </w:p>
        </w:tc>
        <w:tc>
          <w:tcPr>
            <w:tcW w:w="2325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85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LASSE/CLASS</w:t>
            </w:r>
          </w:p>
        </w:tc>
        <w:tc>
          <w:tcPr>
            <w:tcW w:w="291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RIFFA SO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cadenza un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20 Aprile 2012</w:t>
            </w:r>
          </w:p>
        </w:tc>
        <w:tc>
          <w:tcPr>
            <w:tcW w:w="2325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RIFFA NON SO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cadenza un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20 Aprile 2012</w:t>
            </w:r>
          </w:p>
        </w:tc>
        <w:tc>
          <w:tcPr>
            <w:tcW w:w="1777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2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44.6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mpioni / Champions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3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44.6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ibera / Op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25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777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4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44.6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avoro / Wor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5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44.65pt;margin-top:4.3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ntermedia / Intermediate*</w:t>
            </w:r>
          </w:p>
        </w:tc>
        <w:tc>
          <w:tcPr>
            <w:tcW w:w="291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25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77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15 ai 24 mesi</w:t>
            </w:r>
          </w:p>
        </w:tc>
      </w:tr>
      <w:tr>
        <w:trPr>
          <w:trHeight w:val="441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6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44.6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iovani / Yo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9 ai 18 mesi</w:t>
            </w:r>
          </w:p>
        </w:tc>
      </w:tr>
      <w:tr>
        <w:trPr>
          <w:trHeight w:val="441" w:hRule="atLeast"/>
        </w:trPr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7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44.6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unio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325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177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6 ai 9 mesi</w:t>
            </w:r>
          </w:p>
        </w:tc>
      </w:tr>
      <w:tr>
        <w:trPr>
          <w:trHeight w:val="442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8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44.65pt;margin-top:4.3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ebuttanti / Bab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4 ai 6 mesi</w:t>
            </w:r>
          </w:p>
        </w:tc>
      </w:tr>
      <w:tr>
        <w:trPr>
          <w:trHeight w:val="441" w:hRule="atLeast"/>
        </w:trPr>
        <w:tc>
          <w:tcPr>
            <w:tcW w:w="2288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9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44.65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5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eterani / Veterans</w:t>
            </w:r>
          </w:p>
        </w:tc>
        <w:tc>
          <w:tcPr>
            <w:tcW w:w="2917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325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1777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 coppia c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ace with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288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 gruppo c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oup with</w:t>
            </w:r>
          </w:p>
        </w:tc>
        <w:tc>
          <w:tcPr>
            <w:tcW w:w="2485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17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2325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1777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ichiaro che Il soggetto è regolarmente iscritto presso l’anagrafe canina di 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gli espositori che iscrivono più di 4 cani si applica una riduzione del 20% dell’importo totale dovut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mpilare una scheda per ogni cane / Please fill one form per do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I PREGA DI BARRARE LA CASELLA DELLA CLASSE DI INTERESSE / PLEASE CROSS THE CLAS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l caso non riceviate conferma delle iscrizioni, siete cortesemente pregati di farne segnalazione alla Segreteria Centra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ATA ___________________________________________  FIRMA ____________________________________________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6E9400"/>
      <w:sz w:val="28"/>
      <w:szCs w:val="28"/>
    </w:rPr>
  </w:style>
  <w:style w:type="character" w:styleId="WW8Num1z0">
    <w:name w:val="WW8Num1z0"/>
    <w:qFormat/>
    <w:rPr>
      <w:rFonts w:ascii="Symbol" w:hAnsi="Symbol" w:eastAsia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entury Gothic" w:hAnsi="Century Gothic" w:eastAsia="Times New Roman" w:cs="Times New Roman"/>
      <w:color w:val="2E2D21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color w:val="6E9400"/>
      <w:sz w:val="28"/>
      <w:szCs w:val="28"/>
    </w:rPr>
  </w:style>
  <w:style w:type="character" w:styleId="InternetLink">
    <w:name w:val="Hyperlink"/>
    <w:rPr>
      <w:color w:val="E682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C600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segrete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23:00Z</dcterms:created>
  <dc:creator>EpicMagnaGraecia's</dc:creator>
  <dc:description/>
  <cp:keywords/>
  <dc:language>en-US</dc:language>
  <cp:lastModifiedBy>EpicMagnaGraecia's</cp:lastModifiedBy>
  <dcterms:modified xsi:type="dcterms:W3CDTF">2012-04-03T19:36:00Z</dcterms:modified>
  <cp:revision>4</cp:revision>
  <dc:subject/>
  <dc:title/>
</cp:coreProperties>
</file>